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中的粗糙手指机械磨损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粗糙的手指在里面旋转？</w:t>
      </w:r>
      <w:r>
        <w:rPr>
          <w:sz w:val="32"/>
          <w:szCs w:val="32"/>
        </w:rPr>
        <w:t>&lt;/p&gt;&lt;p&gt;&lt;img src="/static-img/Uew6VcgLcfw2URNsgsyTDqmMAiMFcBqoF5fvXpd74Ok.png"&gt;&lt;/p&gt;&lt;p&gt;</w:t>
      </w:r>
      <w:r>
        <w:rPr>
          <w:sz w:val="32"/>
          <w:szCs w:val="32"/>
        </w:rPr>
        <w:t>在一个古老的工厂里，机器人的机械臂正在进行一项复杂的操作。它的末端是一个大型的钳子，而这个钳子内部，有一个小巧精致的齿轮组。这个齿轮组是机器人用于加工金属板块的一部分，它们需要被精确地切割出特定的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每个齿轮都能完美旋转？</w:t>
      </w:r>
      <w:r>
        <w:rPr>
          <w:sz w:val="32"/>
          <w:szCs w:val="32"/>
        </w:rPr>
        <w:t>&lt;/p&gt;&lt;p&gt;&lt;img src="/static-img/1MAgk6J1ec4_OL9mxD9gqamMAiMFcBqoF5fvXpd74Ok.png"&gt;&lt;/p&gt;&lt;p&gt;</w:t>
      </w:r>
      <w:r>
        <w:rPr>
          <w:sz w:val="32"/>
          <w:szCs w:val="32"/>
        </w:rPr>
        <w:t>为了确保每个齿轮都能完美旋转，工人们首先需要对它们进行仔细的检查。这包括使用高级光学仪器来检测任何可能出现的问题，同时也要用手触摸它们，看看是否有丝毫不平的地方。在这个过程中，粗糙的手指在里面旋转，是一种常见的情景，因为这些手指已经变得非常熟练，以至于能够通过触觉来感知到最微小的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会影响齿轮组的质量？</w:t>
      </w:r>
      <w:r>
        <w:rPr>
          <w:sz w:val="32"/>
          <w:szCs w:val="32"/>
        </w:rPr>
        <w:t>&lt;/p&gt;&lt;p&gt;&lt;img src="/static-img/yHNw0apNchj1xY0p1wpoD6mMAiMFcBqoF5fvXpd74Ok.png"&gt;&lt;/p&gt;&lt;p&gt;</w:t>
      </w:r>
      <w:r>
        <w:rPr>
          <w:sz w:val="32"/>
          <w:szCs w:val="32"/>
        </w:rPr>
        <w:t>然而，并不是所有的手指都适合进行这样的工作。对于那些经验不足或者手部肌肉力量不足的人来说，他们很难完成这项任务。此外，还有一些其他因素，比如温度、湿度以及材料本身的质量，也会影响到最终产品所能达到的精度和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训新员工来处理这种情况？</w:t>
      </w:r>
      <w:r>
        <w:rPr>
          <w:sz w:val="32"/>
          <w:szCs w:val="32"/>
        </w:rPr>
        <w:t>&lt;/p&gt;&lt;p&gt;&lt;img src="/static-img/XsFATv99BaruCg8rPUa21qmMAiMFcBqoF5fvXpd74Ok.jpg"&gt;&lt;/p&gt;&lt;p&gt;</w:t>
      </w:r>
      <w:r>
        <w:rPr>
          <w:sz w:val="32"/>
          <w:szCs w:val="32"/>
        </w:rPr>
        <w:t>对于新员工来说，要想成为这样一个能够准确识别和修正问题的手工艺人，就需要经过长时间和耐心的地面训练。在这一过程中，他们会学习各种不同的技巧，从简单的事情开始，比如如何正确地握住工具，以及如何观察细节，然后逐渐升级到更复杂的情况，如如何调整机器以实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技能，还有什么是重要吗？</w:t>
      </w:r>
      <w:r>
        <w:rPr>
          <w:sz w:val="32"/>
          <w:szCs w:val="32"/>
        </w:rPr>
        <w:t>&lt;/p&gt;&lt;p&gt;&lt;img src="/static-img/44gHqAOcgYfWpDIMYyCBmamMAiMFcBqoF5fvXpd74Ok.png"&gt;&lt;/p&gt;&lt;p&gt;</w:t>
      </w:r>
      <w:r>
        <w:rPr>
          <w:sz w:val="32"/>
          <w:szCs w:val="32"/>
        </w:rPr>
        <w:t>虽然技术技能是必不可少的一部分，但并非所有成功都是由此决定。如果没有良好的沟通能力、团队合作精神或创造力，那么即使一个人技术上做得再好，他还是无法有效地将自己的工作集成进整个项目中去。而且，在某些情况下，即便是经验丰富的人也可能因为疲劳而失去敏锐性，这时他们就不能提供高水平服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行业发展趋势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化技术不断进步，我们可以预见的是，不久将来，大多数重复性的任务都会被机器人取代。但这并不意味着人类从这些岗位上消失，而只是我们的角色发生了变化。我们将更多地专注于那些要求人类独有的品质，如创造力、情感智慧和决策能力。尽管如此，对于仍然存在的人类工作者来说，对待细节和保持敏锐无疑仍然是一项关键任务，而且不会随着时间推移而减弱其重要性。</w:t>
      </w:r>
      <w:r>
        <w:rPr>
          <w:sz w:val="32"/>
          <w:szCs w:val="32"/>
        </w:rPr>
        <w:t>&lt;/p&gt;&lt;p&gt;&lt;a href = "/doc/453609-</w:t>
      </w:r>
      <w:r>
        <w:rPr>
          <w:sz w:val="32"/>
          <w:szCs w:val="32"/>
        </w:rPr>
        <w:t>旋转中的粗糙手指机械磨损的细节</w:t>
      </w:r>
      <w:r>
        <w:rPr>
          <w:sz w:val="32"/>
          <w:szCs w:val="32"/>
        </w:rPr>
        <w:t>.doc" rel="alternate" download="453609-</w:t>
      </w:r>
      <w:r>
        <w:rPr>
          <w:sz w:val="32"/>
          <w:szCs w:val="32"/>
        </w:rPr>
        <w:t>旋转中的粗糙手指机械磨损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