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坐在窗边，手里拿着一本旧书。书名是《明月曾照江东寒》，它不仅是一部小说，更是一段我心中永远的记忆。</w:t>
      </w:r>
      <w:r>
        <w:rPr>
          <w:sz w:val="32"/>
          <w:szCs w:val="32"/>
        </w:rPr>
        <w:t>&lt;/p&gt;&lt;p&gt;&lt;img src="/static-img/RBetc8_qr-a-cHE7rUjCcha-NZUL8pivKiDYejQLQII.jpg"&gt;&lt;/p&gt;&lt;p&gt;</w:t>
      </w:r>
      <w:r>
        <w:rPr>
          <w:sz w:val="32"/>
          <w:szCs w:val="32"/>
        </w:rPr>
        <w:t>我翻开那薄薄的纸页，时间仿佛穿越回去，那个年纪轻轻时，我读过这本书。那时候，每当夜深人静，我都会梦想着自己成为故事中的英雄，在江南的小镇上，与爱情与友谊纠缠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是一个孤儿，他从小就生活在繁华的大都市，却对那些喧嚣失去了兴趣。他渴望回到那个宁静而美丽的地方，那里有他的亲人，也有他未曾知晓的情感。</w:t>
      </w:r>
      <w:r>
        <w:rPr>
          <w:sz w:val="32"/>
          <w:szCs w:val="32"/>
        </w:rPr>
        <w:t>&lt;/p&gt;&lt;p&gt;&lt;img src="/static-img/nLB2xpd5Oz-QVptdt-su8xa-NZUL8pivKiDYejQLQII.jpeg"&gt;&lt;/p&gt;&lt;p&gt;</w:t>
      </w:r>
      <w:r>
        <w:rPr>
          <w:sz w:val="32"/>
          <w:szCs w:val="32"/>
        </w:rPr>
        <w:t>每当我读到他踏上了归途的章节，都会感到一种莫名其妙的激动。我也渴望逃离城市的喧嚣，回到那个只有月光能照亮的地方。在那里，小镇上的居民们依然以自己的节奏生活，他们的心灵世界比繁忙都市里的人们更为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，让我的想象力飞扬起来。我看到那座古老的小桥下流淌着清澈的小河，它像一条银色的线，将整个小镇连接起来；看到那些古朴却温馨的小屋，它们像是守护者一样守护着这个宁静之地；看到那些穿梭于街道上的孩子，他们笑声中带着无忧无虑，这一切都让我心生向往。</w:t>
      </w:r>
      <w:r>
        <w:rPr>
          <w:sz w:val="32"/>
          <w:szCs w:val="32"/>
        </w:rPr>
        <w:t>&lt;/p&gt;&lt;p&gt;&lt;img src="/static-img/jTpUrEQWGTwaXu4Or2RZVxa-NZUL8pivKiDYejQLQII.jpg"&gt;&lt;/p&gt;&lt;p&gt;“</w:t>
      </w:r>
      <w:r>
        <w:rPr>
          <w:sz w:val="32"/>
          <w:szCs w:val="32"/>
        </w:rPr>
        <w:t>明月曾照江东寒”，这句话如同一个响起的人声，让我沉浸在过去的梦境中。那是我最幸福的时候，也是我最难忘的一段经历。每次打开这本书，就像重新走进了那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面对的是成熟后的自己。我知道，不管未来怎么样，这份对于宁静与美好的追求，是一生的主题。而《明月曾照江东寒》这本书，是我的心灵伴侣，无论何时何地，它总是在等待着我，一起回忆、一起前行。</w:t>
      </w:r>
      <w:r>
        <w:rPr>
          <w:sz w:val="32"/>
          <w:szCs w:val="32"/>
        </w:rPr>
        <w:t>&lt;/p&gt;&lt;p&gt;&lt;img src="/static-img/NAY_ypKpyhn1jGbq-NQg0Ra-NZUL8pivKiDYejQLQII.jpg"&gt;&lt;/p&gt;&lt;p&gt;&lt;a href = "/doc/453564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rel="alternate" download="453564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