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展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每个人的经历都是独一无二的。正如那首著名歌曲《人生若只如初见》所唱，人生的每一次相遇，每一个瞬间，都承载着深刻的情感和重要的意义。以下，我们将探讨如何从这些最初的印象中汲取力量，去塑造我们的人生轨迹。</w:t>
      </w:r>
      <w:r>
        <w:rPr>
          <w:sz w:val="32"/>
          <w:szCs w:val="32"/>
        </w:rPr>
        <w:t>&lt;/p&gt;&lt;p&gt;&lt;img src="/static-img/uM-a0c3LAg9SwDIqMUAb5JBxFfGPd24P26F33xsW-Hk.jpg"&gt;&lt;/p&gt;&lt;p&gt;</w:t>
      </w:r>
      <w:r>
        <w:rPr>
          <w:sz w:val="32"/>
          <w:szCs w:val="32"/>
        </w:rPr>
        <w:t>初见中的启示</w:t>
      </w:r>
      <w:r>
        <w:rPr>
          <w:sz w:val="32"/>
          <w:szCs w:val="32"/>
        </w:rPr>
        <w:t>&lt;/p&gt;&lt;p&gt;&lt;img src="/static-img/G6ZC33BDwSWxOIkz0rhugZBxFfGPd24P26F33xsW-Hk.jpg"&gt;&lt;/p&gt;&lt;p&gt;</w:t>
      </w:r>
      <w:r>
        <w:rPr>
          <w:sz w:val="32"/>
          <w:szCs w:val="32"/>
        </w:rPr>
        <w:t>初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中的友谊</w:t>
      </w:r>
      <w:r>
        <w:rPr>
          <w:sz w:val="32"/>
          <w:szCs w:val="32"/>
        </w:rPr>
        <w:t>&lt;/p&gt;&lt;p&gt;&lt;img src="/static-img/AlGL6CMTr3IiEqDMw3_9LpBxFfGPd24P26F33xsW-Hk.jpg"&gt;&lt;/p&gt;&lt;p&gt;</w:t>
      </w:r>
      <w:r>
        <w:rPr>
          <w:sz w:val="32"/>
          <w:szCs w:val="32"/>
        </w:rPr>
        <w:t>初入职场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创业中的风险</w:t>
      </w:r>
      <w:r>
        <w:rPr>
          <w:sz w:val="32"/>
          <w:szCs w:val="32"/>
        </w:rPr>
        <w:t>&lt;/p&gt;&lt;p&gt;&lt;img src="/static-img/rgEWtvyP-tgjWf6YDj3lAZBxFfGPd24P26F33xsW-Hk.jpg"&gt;&lt;/p&gt;&lt;p&gt;</w:t>
      </w:r>
      <w:r>
        <w:rPr>
          <w:sz w:val="32"/>
          <w:szCs w:val="32"/>
        </w:rPr>
        <w:t>初老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“初”都代表着新的开始，也是对过去经历的一种总结。在这六个方面，我们可以更深入地理解和把握那些影响我们一生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中的启示</w:t>
      </w:r>
      <w:r>
        <w:rPr>
          <w:sz w:val="32"/>
          <w:szCs w:val="32"/>
        </w:rPr>
        <w:t>&lt;/p&gt;&lt;p&gt;&lt;img src="/static-img/5ukzmwmU4m_2uo_IMDhe1JBxFfGPd24P26F33xsW-Hk.jpg"&gt;&lt;/p&gt;&lt;p&gt;</w:t>
      </w:r>
      <w:r>
        <w:rPr>
          <w:sz w:val="32"/>
          <w:szCs w:val="32"/>
        </w:rPr>
        <w:t>在刚开始接触某个人或事物时，我们往往会有很强烈的情感反应。这份纯真的感情能够激发我们的好奇心，让我们更加积极地去探索这个世界。这种开放的心态对于个人成长至关重要，它能让我们保持年轻的心态，不断学习新知识、新技能，从而使自己更加适应不断变化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真正爱情经历，对很多年轻人来说是一个大转变。这不仅仅是一段浪漫关系，更是自我认知的一个重要阶段。在这过程中，我们学会了沟通、信任以及处理冲突，这些都是为未来的生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中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第一面也可能开辟一条友谊之路。朋友们提供了不同的视角和支持，使我们的生活变得丰富多彩。在他们身上，我们看到了不同的人生选择，并从中获得灵感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入职场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工作岗位，人们通常会遇到许多挑战，无论是职业发展还是日常任务管理。但正是在这个过程中，我们学会了时间管理、解决问题以及团队合作，这些技能对未来的职业道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创业中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于追求梦想的人来说，他们可能会尝试自己的事业。这意味着要承担起风险，但同时也是一个巨大的学习机会。在这里，你需要处理市场策略、财务规划等复杂的问题，同时也要准备好面对失败并从中学到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老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我们回顾自己的生活时，就会发现许多曾经以为非常重要的事情其实并不那么关键。而这一点也许就是最终教导我们的智慧——不要过分执迷于眼前的困难，而应该专注于内心的声音，以及那种即便在黑暗中也能照亮前行的小灯——希望与梦想。</w:t>
      </w:r>
      <w:r>
        <w:rPr>
          <w:sz w:val="32"/>
          <w:szCs w:val="32"/>
        </w:rPr>
        <w:t>&lt;/p&gt;&lt;p&gt;&lt;a href = "/doc/453108-</w:t>
      </w:r>
      <w:r>
        <w:rPr>
          <w:sz w:val="32"/>
          <w:szCs w:val="32"/>
        </w:rPr>
        <w:t>人生若只如初见回忆与展望的交响</w:t>
      </w:r>
      <w:r>
        <w:rPr>
          <w:sz w:val="32"/>
          <w:szCs w:val="32"/>
        </w:rPr>
        <w:t>.doc" rel="alternate" download="453108-</w:t>
      </w:r>
      <w:r>
        <w:rPr>
          <w:sz w:val="32"/>
          <w:szCs w:val="32"/>
        </w:rPr>
        <w:t>人生若只如初见回忆与展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