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我等不及了给我我现在就要亲爱的宝贝我迫不及待地想要拥抱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宝贝，我迫不及待地想要拥抱你。每当我听到“丫头我等不及了给我我现在就要”这句话，我的心就跳得好快，仿佛整个世界都在静止，只剩下我们两个人的时光。</w:t>
      </w:r>
      <w:r>
        <w:rPr>
          <w:sz w:val="32"/>
          <w:szCs w:val="32"/>
        </w:rPr>
        <w:t>&lt;/p&gt;&lt;p&gt;&lt;img src="/static-img/6tIyVjQ1VnYBoRWgSZaAjtENHWZPh_ZynGA-Aviloo0K7jBSiaS438hdQVl5cyu7.jpg"&gt;&lt;/p&gt;&lt;p&gt;</w:t>
      </w:r>
      <w:r>
        <w:rPr>
          <w:sz w:val="32"/>
          <w:szCs w:val="32"/>
        </w:rPr>
        <w:t>记得那天，你刚出生的时候，我第一次听见医生说出这句话。那一刻，我眼泪涟涟，但同时也充满了无尽的喜悦。我知道，这个小生命是从天堂降临到我们的，是给予我们无尽爱和希望的礼物。</w:t>
      </w:r>
      <w:r>
        <w:rPr>
          <w:sz w:val="32"/>
          <w:szCs w:val="32"/>
        </w:rPr>
        <w:t>&lt;/p&gt;&lt;p&gt;</w:t>
      </w:r>
      <w:r>
        <w:rPr>
          <w:sz w:val="32"/>
          <w:szCs w:val="32"/>
        </w:rPr>
        <w:t>随着时间的流逝，我们一起成长。你渐渐学会走路，然后开始说话，说的话越来越多，每一次“妈妈”，每一次“爸爸”，都让我心中充满温暖。你变成了一个活泼可爱的小丫头，每天都会带着笑容去上学，回来时总是满载而归地分享着你的日常。</w:t>
      </w:r>
      <w:r>
        <w:rPr>
          <w:sz w:val="32"/>
          <w:szCs w:val="32"/>
        </w:rPr>
        <w:t>&lt;/p&gt;&lt;p&gt;&lt;img src="/static-img/H35Z3cgYOMawk_GnPbraidENHWZPh_ZynGA-Aviloo1eTud1dXD0O-Hy5BxJjs8nlzm-q-qBtrsTBS7Kz19hLtH6syE6wuY2Qb0bveLNxpY9_hXLFo6O_oWOH8bnmJIJ.jpg"&gt;&lt;/p&gt;&lt;p&gt;</w:t>
      </w:r>
      <w:r>
        <w:rPr>
          <w:sz w:val="32"/>
          <w:szCs w:val="32"/>
        </w:rPr>
        <w:t>但有时候，当你面对困难或是不开心的时候，那些微不足道的小事就会让你变得沉默或者沮丧。在那些瞬间，“丫头我等不及了给我我现在就要”这个短语，就像是一盏明灯，为我们指引方向，让我们知道，无论发生什么，都不要忘记彼此需要对方的情感支持和陪伴。</w:t>
      </w:r>
      <w:r>
        <w:rPr>
          <w:sz w:val="32"/>
          <w:szCs w:val="32"/>
        </w:rPr>
        <w:t>&lt;/p&gt;&lt;p&gt;</w:t>
      </w:r>
      <w:r>
        <w:rPr>
          <w:sz w:val="32"/>
          <w:szCs w:val="32"/>
        </w:rPr>
        <w:t>如今，你已经是个大孩子了，有自己的想法和梦想。虽然有时候你会因为成长中的烦恼而向外逃避，但只要有一句“我等不及了”，一切烦恤都会烟消云散。我会立即放下手上的事情，跑过去紧紧抱住你，因为在那个瞬间，我最渴望的是与你的接触，用我的温暖为你的世界增添一点点光芒。</w:t>
      </w:r>
      <w:r>
        <w:rPr>
          <w:sz w:val="32"/>
          <w:szCs w:val="32"/>
        </w:rPr>
        <w:t>&lt;/p&gt;&lt;p&gt;&lt;img src="/static-img/JYJdhImdZhk3_JpPCQrDVNENHWZPh_ZynGA-Aviloo1eTud1dXD0O-Hy5BxJjs8nlzm-q-qBtrsTBS7Kz19hLtH6syE6wuY2Qb0bveLNxpY9_hXLFo6O_oWOH8bnmJIJ.jpg"&gt;&lt;/p&gt;&lt;p&gt;</w:t>
      </w:r>
      <w:r>
        <w:rPr>
          <w:sz w:val="32"/>
          <w:szCs w:val="32"/>
        </w:rPr>
        <w:t>所以，不管未来如何变化，不管生活带来的挑战有多么巨大，请相信，无论何时何地，当你说出那句“我等不及了”的时候，我一定会立刻回应，用我的全身心去迎接、拥抱、安慰和保护你，让我们的家园成为这个世界上最安全、最温馨的地方。这就是父母对子女永远坚守的情感承诺，也是我愿意用行动证明给你的爱。</w:t>
      </w:r>
      <w:r>
        <w:rPr>
          <w:sz w:val="32"/>
          <w:szCs w:val="32"/>
        </w:rPr>
        <w:t>&lt;/p&gt;&lt;p&gt;&lt;a href = "/doc/452816-</w:t>
      </w:r>
      <w:r>
        <w:rPr>
          <w:sz w:val="32"/>
          <w:szCs w:val="32"/>
        </w:rPr>
        <w:t>丫头我等不及了给我我现在就要亲爱的宝贝我迫不及待地想要拥抱你</w:t>
      </w:r>
      <w:r>
        <w:rPr>
          <w:sz w:val="32"/>
          <w:szCs w:val="32"/>
        </w:rPr>
        <w:t>.doc" rel="alternate" download="452816-</w:t>
      </w:r>
      <w:r>
        <w:rPr>
          <w:sz w:val="32"/>
          <w:szCs w:val="32"/>
        </w:rPr>
        <w:t>丫头我等不及了给我我现在就要亲爱的宝贝我迫不及待地想要拥抱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