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森林之旅免费体验自然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森林之旅：免费体验自然的奇迹</w:t>
      </w:r>
      <w:r>
        <w:rPr>
          <w:sz w:val="32"/>
          <w:szCs w:val="32"/>
        </w:rPr>
        <w:t>&lt;/p&gt;&lt;p&gt;&lt;img src="/static-img/w14q2QsAmJuiPxJPWOLlfVUL4TkOlFnZBQ7hZJ4WUumBl9ckVbO9oaGXVYNfc4KI.jpg"&gt;&lt;/p&gt;&lt;p&gt;</w:t>
      </w:r>
      <w:r>
        <w:rPr>
          <w:sz w:val="32"/>
          <w:szCs w:val="32"/>
        </w:rPr>
        <w:t>森林，古老而神秘，是地球上最丰富多彩的生态系统之一。迈开腿，让尝尝你的森林免费看，这不仅是一次探险，更是一次与自然深度对话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生物多样性</w:t>
      </w:r>
      <w:r>
        <w:rPr>
          <w:sz w:val="32"/>
          <w:szCs w:val="32"/>
        </w:rPr>
        <w:t>&lt;/p&gt;&lt;p&gt;&lt;img src="/static-img/9jLGhdMz9FggXmi1Bg7RoFUL4TkOlFnZBQ7hZJ4WUulBftVTZP_a6luCgRm4wj-X6Zmpgg4YGYPRdo5WSzy7A2g5NjxzxT8Hv9yfmpyP-8XQiPVfdZj2BrUTzjCIwvDiPo6WC77MXdtCVHkpF3Y5rjOV1jrf0Woru9SwWlA6m34.jpg"&gt;&lt;/p&gt;&lt;p&gt;</w:t>
      </w:r>
      <w:r>
        <w:rPr>
          <w:sz w:val="32"/>
          <w:szCs w:val="32"/>
        </w:rPr>
        <w:t>在这个免费开放的森林里，你将遇见各种各样的动植物。从小型昆虫到庞大的猛兽，从初春绽放的小花到盛夏果实累累的大树，每一处都是生命力的展示。在这里，你可以亲眼目睹自然界中无数个精妙绝伦、令人叹为观止的生存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和学习</w:t>
      </w:r>
      <w:r>
        <w:rPr>
          <w:sz w:val="32"/>
          <w:szCs w:val="32"/>
        </w:rPr>
        <w:t>&lt;/p&gt;&lt;p&gt;&lt;img src="/static-img/bMhbcvPh7byP8d99skEdHVUL4TkOlFnZBQ7hZJ4WUulBftVTZP_a6luCgRm4wj-X6Zmpgg4YGYPRdo5WSzy7A2g5NjxzxT8Hv9yfmpyP-8XQiPVfdZj2BrUTzjCIwvDiPo6WC77MXdtCVHkpF3Y5rjOV1jrf0Woru9SwWlA6m34.jpg"&gt;&lt;/p&gt;&lt;p&gt;“</w:t>
      </w:r>
      <w:r>
        <w:rPr>
          <w:sz w:val="32"/>
          <w:szCs w:val="32"/>
        </w:rPr>
        <w:t>迈开腿，让尝尝你的森林免费看”不仅是一个游览项目，更是教育的一种方式。通过直接接触自然环境，可以让人们更好地理解生态平衡、生物链以及环境保护等知识。这对于孩子们尤其有益，因为他们可以在实际操作中学习科学知识，增强科学兴趣和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休憩与心理健康</w:t>
      </w:r>
      <w:r>
        <w:rPr>
          <w:sz w:val="32"/>
          <w:szCs w:val="32"/>
        </w:rPr>
        <w:t>&lt;/p&gt;&lt;p&gt;&lt;img src="/static-img/oN-pQ7ofTBifB0HjoWU57lUL4TkOlFnZBQ7hZJ4WUulBftVTZP_a6luCgRm4wj-X6Zmpgg4YGYPRdo5WSzy7A2g5NjxzxT8Hv9yfmpyP-8XQiPVfdZj2BrUTzjCIwvDiPo6WC77MXdtCVHkpF3Y5rjOV1jrf0Woru9SwWlA6m34.png"&gt;&lt;/p&gt;&lt;p&gt;</w:t>
      </w:r>
      <w:r>
        <w:rPr>
          <w:sz w:val="32"/>
          <w:szCs w:val="32"/>
        </w:rPr>
        <w:t>现代生活节奏快，压力重，在这样的背景下，找一个安静宁静的地方来放松自己变得越来越重要。在这个自由开放的大自然中，不受束缚的人类情感能够得到释放，而大自然也能提供一种独特的心灵疗愈，即通过接触大自然获得精神上的慰藉和心理上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历史沉淀</w:t>
      </w:r>
      <w:r>
        <w:rPr>
          <w:sz w:val="32"/>
          <w:szCs w:val="32"/>
        </w:rPr>
        <w:t>&lt;/p&gt;&lt;p&gt;&lt;img src="/static-img/_Jc6urqU2yVEVWGi2JGEkFUL4TkOlFnZBQ7hZJ4WUulBftVTZP_a6luCgRm4wj-X6Zmpgg4YGYPRdo5WSzy7A2g5NjxzxT8Hv9yfmpyP-8XQiPVfdZj2BrUTzjCIwvDiPo6WC77MXdtCVHkpF3Y5rjOV1jrf0Woru9SwWlA6m34.jpg"&gt;&lt;/p&gt;&lt;p&gt;</w:t>
      </w:r>
      <w:r>
        <w:rPr>
          <w:sz w:val="32"/>
          <w:szCs w:val="32"/>
        </w:rPr>
        <w:t>许多地方性的文化活动都围绕着这些原始森林进行，比如狩猎仪式、部落会议等。而这些活动往往伴随着丰富的情感色彩，使得我们能够更加深刻地理解过去社会结构及生活方式。此外，这些活动也是当地文化传承的一部分，对于保护民族特色和文化遗产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开放的实验场所，“迈开腿，让尝尝你的森林免费看”为科研人员提供了宝贵的资源。一方面，它允许科学家们进行野外调查研究；另一方面，它还促进了新技术、新方法在野外环境中的应用，如使用卫星遥感监测植被变化或利用移动设备记录动物行为数据等，这些都是推动科技进步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迈开腿，让尝尝你的森林免费看”也提醒我们要珍惜我们的地球母亲，并肩负起维护生态平衡、减少污染、循环利用资源等责任。这不仅关乎当前，也关系到未来的可持续发展。当我们真正意识到了这一点时，我们会发现每一次踏入这片绿意盎然的地方，都是在为子孙后代留下一份美好的礼物。</w:t>
      </w:r>
      <w:r>
        <w:rPr>
          <w:sz w:val="32"/>
          <w:szCs w:val="32"/>
        </w:rPr>
        <w:t>&lt;/p&gt;&lt;p&gt;&lt;a href = "/doc/452495-</w:t>
      </w:r>
      <w:r>
        <w:rPr>
          <w:sz w:val="32"/>
          <w:szCs w:val="32"/>
        </w:rPr>
        <w:t>探秘森林之旅免费体验自然的奇迹</w:t>
      </w:r>
      <w:r>
        <w:rPr>
          <w:sz w:val="32"/>
          <w:szCs w:val="32"/>
        </w:rPr>
        <w:t>.doc" rel="alternate" download="452495-</w:t>
      </w:r>
      <w:r>
        <w:rPr>
          <w:sz w:val="32"/>
          <w:szCs w:val="32"/>
        </w:rPr>
        <w:t>探秘森林之旅免费体验自然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