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总结权谋纷争与爱恨情仇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权谋和感情的复杂性进行了深入探讨。以下是对其几个关键要素的分析：</w:t>
      </w:r>
      <w:r>
        <w:rPr>
          <w:sz w:val="32"/>
          <w:szCs w:val="32"/>
        </w:rPr>
        <w:t>&lt;/p&gt;&lt;p&gt;&lt;img src="/static-img/r6Y2ACb0dMPUlFm9H0r8hIGoAoHmKy9Ge6CWVVjZnFgigq3lEAN32Sg77WPZ8hIr.jpg"&gt;&lt;/p&gt;&lt;p&gt;</w:t>
      </w:r>
      <w:r>
        <w:rPr>
          <w:sz w:val="32"/>
          <w:szCs w:val="32"/>
        </w:rPr>
        <w:t>权力博弈之下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每个角色都有自己的野心和目的，但同时也展现出了人性的光辉。他们在追求个人利益的过程中，也不忘记忠诚、勇气和正义。</w:t>
      </w:r>
      <w:r>
        <w:rPr>
          <w:sz w:val="32"/>
          <w:szCs w:val="32"/>
        </w:rPr>
        <w:t>&lt;/p&gt;&lt;p&gt;&lt;img src="/static-img/Llv06pD0rvjFUi_huyGv-IGoAoHmKy9Ge6CWVVjZnFgRVW_JvymLh4pzex64iq8pnkEGm3VgciCWLwZLYFfi9avtrQqpG5d3M8x-5SGHKenFdCnKg-2iJtS4f88SLKfh.jp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情感线索错综复杂，主人公之间的情谊、友情以及爱恨相互缠绕，构成了故事脉络的重要组成部分。这些关系往往因为各种原因而被试炼，最终显露出真实的一面。</w:t>
      </w:r>
      <w:r>
        <w:rPr>
          <w:sz w:val="32"/>
          <w:szCs w:val="32"/>
        </w:rPr>
        <w:t>&lt;/p&gt;&lt;p&gt;&lt;img src="/static-img/FSVNMN2Lt80Asj5lVrH474GoAoHmKy9Ge6CWVVjZnFgRVW_JvymLh4pzex64iq8pnkEGm3VgciCWLwZLYFfi9avtrQqpG5d3M8x-5SGHKenFdCnKg-2iJtS4f88SLKfh.jpg"&gt;&lt;/p&gt;&lt;p&gt;</w:t>
      </w:r>
      <w:r>
        <w:rPr>
          <w:sz w:val="32"/>
          <w:szCs w:val="32"/>
        </w:rPr>
        <w:t>战斗与策略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“战神”为名的小说，其战斗场面自然也不容忽视。作者通过精彩绝伦的手法，将战争策略与英雄主义精神完美融合，让读者能够体会到胜利背后的辛苦付出。</w:t>
      </w:r>
      <w:r>
        <w:rPr>
          <w:sz w:val="32"/>
          <w:szCs w:val="32"/>
        </w:rPr>
        <w:t>&lt;/p&gt;&lt;p&gt;&lt;img src="/static-img/1L1n5rdbYWZW5-up8ZNB9IGoAoHmKy9Ge6CWVVjZnFgRVW_JvymLh4pzex64iq8pnkEGm3VgciCWLwZLYFfi9avtrQqpG5d3M8x-5SGHKenFdCnKg-2iJtS4f88SLKfh.jpg"&gt;&lt;/p&gt;&lt;p&gt;</w:t>
      </w:r>
      <w:r>
        <w:rPr>
          <w:sz w:val="32"/>
          <w:szCs w:val="32"/>
        </w:rPr>
        <w:t>生存环境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一个充满危险和挑战的世界里不断成长，他们必须学会适应环境、调整策略，并且在逆境中找到了自我，这种从弱到强的心路历程让人忍俊不禁，同时也引起了深层次共鸣。</w:t>
      </w:r>
      <w:r>
        <w:rPr>
          <w:sz w:val="32"/>
          <w:szCs w:val="32"/>
        </w:rPr>
        <w:t>&lt;/p&gt;&lt;p&gt;&lt;img src="/static-img/2cucvSLP6vQ2oOvl0qZd44GoAoHmKy9Ge6CWVVjZnFgRVW_JvymLh4pzex64iq8pnkEGm3VgciCWLwZLYFfi9avtrQqpG5d3M8x-5SGHKenFdCnKg-2iJtS4f88SLKfh.jpg"&gt;&lt;/p&gt;&lt;p&gt;</w:t>
      </w:r>
      <w:r>
        <w:rPr>
          <w:sz w:val="32"/>
          <w:szCs w:val="32"/>
        </w:rPr>
        <w:t>史诗般的大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角色都是独立存在的人物，但他们共同参与了一个宏大的历史叙事。这部作品提供了一幅生动丰富的地理文化画卷，让读者仿佛置身于那个时代，与主角们一起经历风雨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不仅是一部小说，更是一本生活指南，它教会我们如何去看待人生的重量问题，以及如何通过智慧来克服困难。在这个过程中，我们发现真正强大并非力量，而是内心坚韧不拔的心态。</w:t>
      </w:r>
      <w:r>
        <w:rPr>
          <w:sz w:val="32"/>
          <w:szCs w:val="32"/>
        </w:rPr>
        <w:t>&lt;/p&gt;&lt;p&gt;&lt;a href = "/doc/452387-</w:t>
      </w:r>
      <w:r>
        <w:rPr>
          <w:sz w:val="32"/>
          <w:szCs w:val="32"/>
        </w:rPr>
        <w:t>战神狼婿全文免费阅读总结权谋纷争与爱恨情仇的复杂交织</w:t>
      </w:r>
      <w:r>
        <w:rPr>
          <w:sz w:val="32"/>
          <w:szCs w:val="32"/>
        </w:rPr>
        <w:t>.doc" rel="alternate" download="452387-</w:t>
      </w:r>
      <w:r>
        <w:rPr>
          <w:sz w:val="32"/>
          <w:szCs w:val="32"/>
        </w:rPr>
        <w:t>战神狼婿全文免费阅读总结权谋纷争与爱恨情仇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