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真实经营揭开我店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各种商家的大街小巷中，有些人总是怀疑每一个门庭若市的店铺，担心自己可能会掉入黑店的陷阱。然而，我想通过我的这篇文章，向大家展示我开设的小餐馆，即便外表不够豪华，但我可以保证，它绝对不是那种以次充好的黑店。</w:t>
      </w:r>
      <w:r>
        <w:rPr>
          <w:sz w:val="32"/>
          <w:szCs w:val="32"/>
        </w:rPr>
        <w:t>&lt;/p&gt;&lt;p&gt;&lt;img src="/static-img/I_SCqu-66zr0GJMJ09jYDFOrZmQOVRLmhKIHlmhzRTQ.jpg"&gt;&lt;/p&gt;&lt;p&gt;</w:t>
      </w:r>
      <w:r>
        <w:rPr>
          <w:sz w:val="32"/>
          <w:szCs w:val="32"/>
        </w:rPr>
        <w:t>首先，从选择食材上看，我始终坚持使用新鲜、有机和可追溯的原料。这意味着顾客所享受到的是最自然最健康的食物，而非那些经过长时间储存或来源不明的配料。无论是鸡蛋还是蔬菜，每一份都经过仔细挑选，以确保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烹饪过程中，我们注重传统工艺与现代创新相结合。我对厨师团队进行了严格培训，让他们掌握了一系列高级烹饪技巧，同时也鼓励他们不断尝试新的风味组合，这样做既保持了传统美食的韵味，又能满足不同消费者的多元化口味需求。</w:t>
      </w:r>
      <w:r>
        <w:rPr>
          <w:sz w:val="32"/>
          <w:szCs w:val="32"/>
        </w:rPr>
        <w:t>&lt;/p&gt;&lt;p&gt;&lt;img src="/static-img/d3yq8S2UG12Kzrhn0Z_XPQFlWIbzmx6LFVuvKlfIHvkOzp8vR1K0LVbEf2f-y15MPSytwOiS51IUpwnLSfnkFaiUiTtaoj_bwQwThLd-Q9td6NL6z5TjF_kEXdgy_4wagZfXJFWzvaGhl1WDX3OCiA.jpg"&gt;&lt;/p&gt;&lt;p&gt;</w:t>
      </w:r>
      <w:r>
        <w:rPr>
          <w:sz w:val="32"/>
          <w:szCs w:val="32"/>
        </w:rPr>
        <w:t>再者，服务态度也是我们重要的一环。我要求每位员工都要以热情、专业的心态接待每一位顾客，无论是第一次光临还是成为我们的老常客，都希望他们能够感受到这里是一家真正关心顾客体验的地方。在忙碌的时候，也许你需要等待片刻，但请相信，一切都是为了给你提供最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环境氛围。在设计餐厅空间时，我们考虑到了舒适与简约之间的平衡。从温馨而不失清爽的地面材料到精选装饰品，每一个元素都旨在营造出一种家的感觉，使得即使是在繁忙的一天，也能找到片刻放松之地。</w:t>
      </w:r>
      <w:r>
        <w:rPr>
          <w:sz w:val="32"/>
          <w:szCs w:val="32"/>
        </w:rPr>
        <w:t>&lt;/p&gt;&lt;p&gt;&lt;img src="/static-img/QaLFbtuDjcrj6fw8YTfbkwFlWIbzmx6LFVuvKlfIHvkOzp8vR1K0LVbEf2f-y15MPSytwOiS51IUpwnLSfnkFaiUiTtaoj_bwQwThLd-Q9td6NL6z5TjF_kEXdgy_4wagZfXJFWzvaGhl1WDX3OCiA.jpg"&gt;&lt;/p&gt;&lt;p&gt;</w:t>
      </w:r>
      <w:r>
        <w:rPr>
          <w:sz w:val="32"/>
          <w:szCs w:val="32"/>
        </w:rPr>
        <w:t>第五点，是我们对产品价格透明化和诚信经营。我清楚地标示所有商品价格，并且承诺不会隐藏任何额外费用。这让消费者能够知晓自己的支出并做出明智决策，同时也减少了潜在误解和争议，从根本上建立起了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提出了质疑或投诉的问题，我总是尽力去了解问题根源，然后采取实际行动来解决。如果发现问题确实存在，我们会立即采取措施纠正，并且将改进措施公布出来，以此来提高整个企业运营水平，为更多消费者带来更好体验。而对于那些善意提出的建议，我则珍视它们作为提升自己工作成果的手段，不断自我完善，最终达到更加完美状态。</w:t>
      </w:r>
      <w:r>
        <w:rPr>
          <w:sz w:val="32"/>
          <w:szCs w:val="32"/>
        </w:rPr>
        <w:t>&lt;/p&gt;&lt;p&gt;&lt;img src="/static-img/fE0VsAEEKuX5o93l67kp0AFlWIbzmx6LFVuvKlfIHvkOzp8vR1K0LVbEf2f-y15MPSytwOiS51IUpwnLSfnkFaiUiTtaoj_bwQwThLd-Q9td6NL6z5TjF_kEXdgy_4wagZfXJFWzvaGhl1WDX3OCiA.jpg"&gt;&lt;/p&gt;&lt;p&gt;</w:t>
      </w:r>
      <w:r>
        <w:rPr>
          <w:sz w:val="32"/>
          <w:szCs w:val="32"/>
        </w:rPr>
        <w:t>综上所述，当你走进我的小餐馆，你就站在了一条通往真实经营道路上的第一步。虽然它看起来简单，但请相信，“我开的真不是黑店”，这里藏着一颗纯真的心，用爱与汗水浇灌你的每一次用餐体验。</w:t>
      </w:r>
      <w:r>
        <w:rPr>
          <w:sz w:val="32"/>
          <w:szCs w:val="32"/>
        </w:rPr>
        <w:t>&lt;/p&gt;&lt;p&gt;&lt;a href = "/doc/451829-</w:t>
      </w:r>
      <w:r>
        <w:rPr>
          <w:sz w:val="32"/>
          <w:szCs w:val="32"/>
        </w:rPr>
        <w:t>探索真实经营揭开我店的真相</w:t>
      </w:r>
      <w:r>
        <w:rPr>
          <w:sz w:val="32"/>
          <w:szCs w:val="32"/>
        </w:rPr>
        <w:t>.doc" rel="alternate" download="451829-</w:t>
      </w:r>
      <w:r>
        <w:rPr>
          <w:sz w:val="32"/>
          <w:szCs w:val="32"/>
        </w:rPr>
        <w:t>探索真实经营揭开我店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