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幸运逃过一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我的公交车行驶在繁忙的城市道路上，一如往常。我坐在靠窗的座位上，目光不时地飘向窗外，那些熟悉的建筑和路标仿佛已经成为我日常生活的一部分。</w:t>
      </w:r>
      <w:r>
        <w:rPr>
          <w:sz w:val="32"/>
          <w:szCs w:val="32"/>
        </w:rPr>
        <w:t>&lt;/p&gt;&lt;p&gt;&lt;img src="/static-img/3hHrpMvmGyqQFQLHgWlWUWYeHPjbp_2y2B74CgcHgudWvv8OPBWaUgHr_VcVu05D.png"&gt;&lt;/p&gt;&lt;p&gt;</w:t>
      </w:r>
      <w:r>
        <w:rPr>
          <w:sz w:val="32"/>
          <w:szCs w:val="32"/>
        </w:rPr>
        <w:t>突然间，司机的大喊声打破了沉闷的环境：“急刹车！”随着这句话，我感到一阵心悸。紧接着，我看到前方有个人匆忙地从人行横道穿过，但他没有注意到红灯已经亮起，他竟然直接走到了中线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发生什么了。司机迅速踩下了刹车踏板，我们公交车以惊人的速度减速，而那个男人也意识到了自己的危险，并且立刻停止脚步，身体僵硬地站在那里。我能感受到他的恐惧和绝望，也许是因为幸运，也许是因为直觉，让他在最后一刻避免了一场可能悲剧。</w:t>
      </w:r>
      <w:r>
        <w:rPr>
          <w:sz w:val="32"/>
          <w:szCs w:val="32"/>
        </w:rPr>
        <w:t>&lt;/p&gt;&lt;p&gt;&lt;img src="/static-img/H2JEBiuOa5m2avY6CVq3smYeHPjbp_2y2B74CgcHgueB0zaqYQfur6ysnVDp9PoWvjCHZfABCU4qxLyA-kSVRGnALVziM2iF6L7vWsoim7jTwTA4IOtKGoavJ3FsKuWs.jpeg"&gt;&lt;/p&gt;&lt;p&gt;</w:t>
      </w:r>
      <w:r>
        <w:rPr>
          <w:sz w:val="32"/>
          <w:szCs w:val="32"/>
        </w:rPr>
        <w:t>当我们的公交车停稳后，那个男人缓缓回头，看着我们。他脸上的表情让我无法忘记，那是一种深深的谢意和震惊。在这一瞬间，我们之间似乎建立了一种无言的情谊，即使我们都是素昧平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打开了门，让那个男人上了公共汽车，这是一个充满危险与挑战的地方，但也正是在这里，他得到了第二次生命。这辆急刹车公交车，他进去了，却又被迫离开——这种转变让人既痛苦又珍贵。</w:t>
      </w:r>
      <w:r>
        <w:rPr>
          <w:sz w:val="32"/>
          <w:szCs w:val="32"/>
        </w:rPr>
        <w:t>&lt;/p&gt;&lt;p&gt;&lt;img src="/static-img/vZcooD79eRrlXqT5OtYV2GYeHPjbp_2y2B74CgcHgueB0zaqYQfur6ysnVDp9PoWvjCHZfABCU4qxLyA-kSVRGnALVziM2iF6L7vWsoim7jTwTA4IOtKGoavJ3FsKuWs.jpeg"&gt;&lt;/p&gt;&lt;p&gt;</w:t>
      </w:r>
      <w:r>
        <w:rPr>
          <w:sz w:val="32"/>
          <w:szCs w:val="32"/>
        </w:rPr>
        <w:t>此后的几站里，那个男人始终坐在离我最近的地方。他每次看向窗外，都像是在寻找什么，或许是在感谢命运给予他的机会，或许是在思考自己未来的道路。在这个世界上，有时候，最大的救赎来自于最微小的改变。而我，只是个偶然旁观者，却无法不为这幕情景所动容。</w:t>
      </w:r>
      <w:r>
        <w:rPr>
          <w:sz w:val="32"/>
          <w:szCs w:val="32"/>
        </w:rPr>
        <w:t>&lt;/p&gt;&lt;p&gt;&lt;a href = "/doc/451647-</w:t>
      </w:r>
      <w:r>
        <w:rPr>
          <w:sz w:val="32"/>
          <w:szCs w:val="32"/>
        </w:rPr>
        <w:t>急刹车公交车他进去了幸运逃过一死</w:t>
      </w:r>
      <w:r>
        <w:rPr>
          <w:sz w:val="32"/>
          <w:szCs w:val="32"/>
        </w:rPr>
        <w:t>.doc" rel="alternate" download="451647-</w:t>
      </w:r>
      <w:r>
        <w:rPr>
          <w:sz w:val="32"/>
          <w:szCs w:val="32"/>
        </w:rPr>
        <w:t>急刹车公交车他进去了幸运逃过一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