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的土地我的记忆中的那片金黄色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大婶的肥沃的土地总是那么鲜活，那里不仅仅是一片充满生命力的土壤，更是我心中的一个温暖与安全的港湾。每当夏日炎炎，我就会被大婶邀请去那片金黄色的海洋——她的田野——帮助收割庄稼。</w:t>
      </w:r>
      <w:r>
        <w:rPr>
          <w:sz w:val="32"/>
          <w:szCs w:val="32"/>
        </w:rPr>
        <w:t>&lt;/p&gt;&lt;p&gt;&lt;img src="/static-img/wojx3HLfFpwrv19vtgJ-0JBxFfGPd24P26F33xsW-Hk.jpg"&gt;&lt;/p&gt;&lt;p&gt;</w:t>
      </w:r>
      <w:r>
        <w:rPr>
          <w:sz w:val="32"/>
          <w:szCs w:val="32"/>
        </w:rPr>
        <w:t>走进大婶的田地，眼前的景象总是令人赞叹：绿油油的小麦随风摇曳，像是无数条柔软的手臂在向天空低头。每一颗小麦粒都像是在诉说着春天的故事，它们生长得如此之好，就好像大自然赋予它们了智慧，让它们知道怎样才能成为最完美的一员。大婶总是笑容满面地看着这些小麦，她的话语中带着对这块土地深深的情感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肥沃的大地上，我们一起汗水浇灌、阳光呵护，每一次播种都是希望，一次次丰收则是成就。在这样的环境下，我学会了什么叫做勤劳，也学会了感激那些默默耕作的人们，如同大婶一般，他们用自己的双手为这个世界添砖加瓦，而他们所拥有的，不只是土地，还有无尽的心愿和梦想。</w:t>
      </w:r>
      <w:r>
        <w:rPr>
          <w:sz w:val="32"/>
          <w:szCs w:val="32"/>
        </w:rPr>
        <w:t>&lt;/p&gt;&lt;p&gt;&lt;img src="/static-img/m_BmBhIm_I2trjDQL7sWB5BxFfGPd24P26F33xsW-Hk.png"&gt;&lt;/p&gt;&lt;p&gt;</w:t>
      </w:r>
      <w:r>
        <w:rPr>
          <w:sz w:val="32"/>
          <w:szCs w:val="32"/>
        </w:rPr>
        <w:t>岁月流转，大婶仍然坚守在那里，用她那双粗糙的手指抚摸着这块神奇的地球。我虽然已经离开那个安静的小镇，但那种对土地、对生活热爱的情感，却一直伴随着我。我相信，无论未来会发生什么变化，这份情感永远不会消失，因为它来自于我们共同经历过的那些温暖而又充实的一刻，那些只属于我们的夏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飞逝，但对于我来说，大婶的肥沃的土地永远不会老去，它将继续给予我们力量和勇气，让我们能勇敢前行，就像那些年轻的小麦一样，在风雨之后更加茂盛，更加璀璨。</w:t>
      </w:r>
      <w:r>
        <w:rPr>
          <w:sz w:val="32"/>
          <w:szCs w:val="32"/>
        </w:rPr>
        <w:t>&lt;/p&gt;&lt;p&gt;&lt;img src="/static-img/i3hrR-3rKOBZ39fsjfj5T5BxFfGPd24P26F33xsW-Hk.jpg"&gt;&lt;/p&gt;&lt;p&gt;&lt;a href = "/doc/451607-</w:t>
      </w:r>
      <w:r>
        <w:rPr>
          <w:sz w:val="32"/>
          <w:szCs w:val="32"/>
        </w:rPr>
        <w:t>大婶的肥沃的土地我的记忆中的那片金黄色的海洋</w:t>
      </w:r>
      <w:r>
        <w:rPr>
          <w:sz w:val="32"/>
          <w:szCs w:val="32"/>
        </w:rPr>
        <w:t>.doc" rel="alternate" download="451607-</w:t>
      </w:r>
      <w:r>
        <w:rPr>
          <w:sz w:val="32"/>
          <w:szCs w:val="32"/>
        </w:rPr>
        <w:t>大婶的肥沃的土地我的记忆中的那片金黄色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