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冠天下之风流军师我的英雄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战国时期，天下分裂成众多诸侯国，每个国家都在争霸之路上拼搏。这样的时代背景下，智谋和勇略成了决定胜败的关键因素。在这片风云变幻的土地上，有一个名字被传颂千古，那就是“智冠天下之风流军师”——我。</w:t>
      </w:r>
      <w:r>
        <w:rPr>
          <w:sz w:val="32"/>
          <w:szCs w:val="32"/>
        </w:rPr>
        <w:t>&lt;/p&gt;&lt;p&gt;&lt;img src="/static-img/xTZodBC6GoAgi9_qhwaEEhqfEWE4Ez8CwliN4K12irE.jpg"&gt;&lt;/p&gt;&lt;p&gt;</w:t>
      </w:r>
      <w:r>
        <w:rPr>
          <w:sz w:val="32"/>
          <w:szCs w:val="32"/>
        </w:rPr>
        <w:t>我的名字叫做周明，我是赵国的一名谋士，从小就对兵法、策略充满了浓厚兴趣。我不仅聪明过人，而且身手也非凡，无论是用兵打仗还是制定政策，都能一眼看透敌人的底细。因此，赵王听闻我的才华，便召我入宫任职，让我辅佐他统领整个赵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带领下，赵国逐渐强大起来，我们先后攻破了几次邻近的小国，使得周边其他国家都开始害怕起我们的实力来。而这些成功的背后，是我那无穷无尽的策略和计谋，以及对战争规律深刻理解。人们称赞说：“周明虽年轻，但他的智慧超越了一切年龄限制，他所展现出的‘风流’与常人迥异。”</w:t>
      </w:r>
      <w:r>
        <w:rPr>
          <w:sz w:val="32"/>
          <w:szCs w:val="32"/>
        </w:rPr>
        <w:t>&lt;/p&gt;&lt;p&gt;&lt;img src="/static-img/rQJMbQstseKHUhFImXzIkScukfmWYEW-mKwLIyt-aB94BX8bCl44EKGbPPMIEeyEK7Bz8VXpi43k8H8yt5iounHqSGbKA5Q3hXhB9doitAY.jpg"&gt;&lt;/p&gt;&lt;p&gt;</w:t>
      </w:r>
      <w:r>
        <w:rPr>
          <w:sz w:val="32"/>
          <w:szCs w:val="32"/>
        </w:rPr>
        <w:t>然而，在这个不断变化的大环境中，也有着巨大的风险和挑战。一旦失误，就可能导致整个国家动荡甚至灭亡。在这样的压力面前，我必须时刻保持冷静思考，以最精准的方式去应对各种复杂局势。这是我每天早晨第一件事要做的事情：从星象到地理，从历史事件到心理分析，一切都要成为分析问题、预测未来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正处于与楚国交锋之际，当楚军突然出奇地迅速推进至我们的边境线，对我们构成了严重威胁。我紧急召集各位将领商讨对策，他们纷纷提出了不同的意见。但当他们一一陈述完毕之后，我却没有立即作出决定，而是在沉思良久之后提出了一条令人震惊但又极其合理的计划：利用山脉阻挡楚军主力的冲击，同时派出特使暗中拉拢一些楚国内部力量来制造内乱，这样就可以有效削弱对方的人手，同时保持自己部队不受损伤，最终取得胜利。</w:t>
      </w:r>
      <w:r>
        <w:rPr>
          <w:sz w:val="32"/>
          <w:szCs w:val="32"/>
        </w:rPr>
        <w:t>&lt;/p&gt;&lt;p&gt;&lt;img src="/static-img/YWhg9pUCmD__STtpqwgTzScukfmWYEW-mKwLIyt-aB94BX8bCl44EKGbPPMIEeyEK7Bz8VXpi43k8H8yt5iounHqSGbKA5Q3hXhB9doitAY.jpg"&gt;&lt;/p&gt;&lt;p&gt;</w:t>
      </w:r>
      <w:r>
        <w:rPr>
          <w:sz w:val="32"/>
          <w:szCs w:val="32"/>
        </w:rPr>
        <w:t>这一计策实施后果确实如同我预料中的那样发展，不仅我们能够顺利保住了自己的领土，还让那些曾经嘲笑过我们的人们感到羞愧。如果不是因为那个时候的情景再次证明了“智冠天下之风流军师”的名号，或许现在还会有人怀疑这只是空谈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历史长河中，“智冠天下之风流军师”的称号并未让我骄傲或自满，因为真正重要的是如何将这种荣誉转化为更好的治理和领导能力，更好地服务于百姓乃至整个社会。在这个过程中，即便有多少声誉，也不过是一瞬之间的事情；但真正留给世人的，是那些改变命运、塑造历史的事迹。</w:t>
      </w:r>
      <w:r>
        <w:rPr>
          <w:sz w:val="32"/>
          <w:szCs w:val="32"/>
        </w:rPr>
        <w:t>&lt;/p&gt;&lt;p&gt;&lt;img src="/static-img/9nNzQqsdjEy3wSMCVHRtyScukfmWYEW-mKwLIyt-aB94BX8bCl44EKGbPPMIEeyEK7Bz8VXpi43k8H8yt5iounHqSGbKA5Q3hXhB9doitAY.jpg"&gt;&lt;/p&gt;&lt;p&gt;&lt;a href = "/doc/451214-</w:t>
      </w:r>
      <w:r>
        <w:rPr>
          <w:sz w:val="32"/>
          <w:szCs w:val="32"/>
        </w:rPr>
        <w:t>智冠天下之风流军师我的英雄时代</w:t>
      </w:r>
      <w:r>
        <w:rPr>
          <w:sz w:val="32"/>
          <w:szCs w:val="32"/>
        </w:rPr>
        <w:t>.doc" rel="alternate" download="451214-</w:t>
      </w:r>
      <w:r>
        <w:rPr>
          <w:sz w:val="32"/>
          <w:szCs w:val="32"/>
        </w:rPr>
        <w:t>智冠天下之风流军师我的英雄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