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创意汽车改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创作一部让人瞩目的“车后车座的疯狂的做的视频”？</w:t>
      </w:r>
      <w:r>
        <w:rPr>
          <w:sz w:val="32"/>
          <w:szCs w:val="32"/>
        </w:rPr>
        <w:t>&lt;/p&gt;&lt;p&gt;&lt;img src="/static-img/If24kV-w-wmbQclgOujZ9NTipVkA_qEG2B8cyJA-27S_uaYFf7-JSIRvozxTssj0.jpg"&gt;&lt;/p&gt;&lt;p&gt;</w:t>
      </w:r>
      <w:r>
        <w:rPr>
          <w:sz w:val="32"/>
          <w:szCs w:val="32"/>
        </w:rPr>
        <w:t>为什么要制作这样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汽车文化中，人们总是寻求新的视觉体验和个性化的装饰方式。车后座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不仅可以提升驾驶者的满意度，还能成为他们自我表达的一种方式。通过观看这些视频，观众不仅能够获得灵感，还能够学习到新技能。</w:t>
      </w:r>
      <w:r>
        <w:rPr>
          <w:sz w:val="32"/>
          <w:szCs w:val="32"/>
        </w:rPr>
        <w:t>&lt;/p&gt;&lt;p&gt;&lt;img src="/static-img/b8c1DlLXn3pREhTHRfLIy9TipVkA_qEG2B8cyJA-27TNkbPgmUlVij7QQTNNXyKI4OPFZK6Ek0z1mWtHk_F3beSfGqlC_71HabON1S5lGiMWAxPKe7-OhfvXn8YDjtab3EcaLcs8Vm3VWvVA7EfyUy3KE1Bkdslfqxwmry2mU9A.jpg"&gt;&lt;/p&gt;&lt;p&gt;</w:t>
      </w:r>
      <w:r>
        <w:rPr>
          <w:sz w:val="32"/>
          <w:szCs w:val="32"/>
        </w:rPr>
        <w:t>如何选择合适的材料和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挑选出色彩鲜艳、质地坚固且易于处理的材料，如塑料板材、木材或金属片等。这些建筑材料通常可以轻松切割和加工成所需形状。此外，工具也是关键。在家中的工作台上，可以使用钻孔机、锯子、砂纸以及各种胶水和粘合剂进行操作。</w:t>
      </w:r>
      <w:r>
        <w:rPr>
          <w:sz w:val="32"/>
          <w:szCs w:val="32"/>
        </w:rPr>
        <w:t>&lt;/p&gt;&lt;p&gt;&lt;img src="/static-img/j3nAoh2IBrDEVY6dDVR7uNTipVkA_qEG2B8cyJA-27TNkbPgmUlVij7QQTNNXyKI4OPFZK6Ek0z1mWtHk_F3beSfGqlC_71HabON1S5lGiMWAxPKe7-OhfvXn8YDjtab3EcaLcs8Vm3VWvVA7EfyUy3KE1Bkdslfqxwmry2mU9A.jpg"&gt;&lt;/p&gt;&lt;p&gt;</w:t>
      </w:r>
      <w:r>
        <w:rPr>
          <w:sz w:val="32"/>
          <w:szCs w:val="32"/>
        </w:rPr>
        <w:t>怎样设计一个独特的车后座空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设计过程开始前，你需要明确自己的需求和愿景。你想要一个简洁而现代还是充满奇思妙想？考虑一下你日常驾驶的情况，以及你希望在那里的活动（比如放置小物品、放下脚踏或者安放电子设备）。这将帮助你决定如何布局你的空间，并确定哪些元素最为重要。</w:t>
      </w:r>
      <w:r>
        <w:rPr>
          <w:sz w:val="32"/>
          <w:szCs w:val="32"/>
        </w:rPr>
        <w:t>&lt;/p&gt;&lt;p&gt;&lt;img src="/static-img/osJ3Ijiz6EpaK-YH8HTlutTipVkA_qEG2B8cyJA-27TNkbPgmUlVij7QQTNNXyKI4OPFZK6Ek0z1mWtHk_F3beSfGqlC_71HabON1S5lGiMWAxPKe7-OhfvXn8YDjtab3EcaLcs8Vm3VWvVA7EfyUy3KE1Bkdslfqxwmry2mU9A.jpg"&gt;&lt;/p&gt;&lt;p&gt;</w:t>
      </w:r>
      <w:r>
        <w:rPr>
          <w:sz w:val="32"/>
          <w:szCs w:val="32"/>
        </w:rPr>
        <w:t>如何安装安全设施以保证乘客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首要考虑因素之一。为了确保乘客在行驶过程中不会因为移动而造成危险，你需要加强座椅固定，以防止它们随着转向或刹车而滑动。同时，一些额外的小细节，比如足垫、小桌子或者便携式储物箱，也会极大地提高乘坐舒适度。</w:t>
      </w:r>
      <w:r>
        <w:rPr>
          <w:sz w:val="32"/>
          <w:szCs w:val="32"/>
        </w:rPr>
        <w:t>&lt;/p&gt;&lt;p&gt;&lt;img src="/static-img/9-sHlYZN5A70ubNXaktwutTipVkA_qEG2B8cyJA-27TNkbPgmUlVij7QQTNNXyKI4OPFZK6Ek0z1mWtHk_F3beSfGqlC_71HabON1S5lGiMWAxPKe7-OhfvXn8YDjtab3EcaLcs8Vm3VWvVA7EfyUy3KE1Bkdslfqxwmry2mU9A.jpg"&gt;&lt;/p&gt;&lt;p&gt;</w:t>
      </w:r>
      <w:r>
        <w:rPr>
          <w:sz w:val="32"/>
          <w:szCs w:val="32"/>
        </w:rPr>
        <w:t>该如何美化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我们已经解决了实用性问题，我们就来讨论如何使我们的作品更加吸引人。一种方法是在整个区域内添加一些装饰性的元素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，或其他任何能提供光线效果的事情。这不仅增加了视觉冲击力，而且还可能成为谈资，让周围的人对你的作品产生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展示：如何拍摄令人惊叹的照片与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准备就绪时，就该开始拍摄了。你可以从不同的角度拍照，从高处俯瞰到低处捕捉细节，从侧面展示结构到正面展现整体效果。记得调整光线，使得影像看起来既专业又有吸引力。如果你觉得自己也有一点摄影技巧，那么录制一个“车后车座</w:t>
      </w:r>
      <w:r>
        <w:rPr>
          <w:sz w:val="32"/>
          <w:szCs w:val="32"/>
        </w:rPr>
        <w:t>DIY”</w:t>
      </w:r>
      <w:r>
        <w:rPr>
          <w:sz w:val="32"/>
          <w:szCs w:val="32"/>
        </w:rPr>
        <w:t>的视频就是理所当然的事，这样别人才更容易理解并复制这个项目。而如果你真的把它发到了网上，那么无疑会是一次难忘且具有教育意义的心跳瞬间！</w:t>
      </w:r>
      <w:r>
        <w:rPr>
          <w:sz w:val="32"/>
          <w:szCs w:val="32"/>
        </w:rPr>
        <w:t>&lt;/p&gt;&lt;p&gt;&lt;a href = "/doc/450509-</w:t>
      </w:r>
      <w:r>
        <w:rPr>
          <w:sz w:val="32"/>
          <w:szCs w:val="32"/>
        </w:rPr>
        <w:t>疯狂车后座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汽车改装视频</w:t>
      </w:r>
      <w:r>
        <w:rPr>
          <w:sz w:val="32"/>
          <w:szCs w:val="32"/>
        </w:rPr>
        <w:t>.doc" rel="alternate" download="450509-</w:t>
      </w:r>
      <w:r>
        <w:rPr>
          <w:sz w:val="32"/>
          <w:szCs w:val="32"/>
        </w:rPr>
        <w:t>疯狂车后座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汽车改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