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w:t>
      </w:r>
      <w:r>
        <w:rPr>
          <w:sz w:val="48"/>
          <w:szCs w:val="48"/>
        </w:rPr>
        <w:t>-</w:t>
      </w:r>
      <w:r>
        <w:rPr>
          <w:sz w:val="48"/>
          <w:szCs w:val="48"/>
        </w:rPr>
        <w:t>魔力与末日末世法师的绝命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和神秘的世界里，末世法师是那些掌握了最强大咒语的人物，他们用来保护自己、他们的家人和朋友免受外界威胁。在这个充满变数的时代，末世法师成了人们心中不可或缺的一部分。他们不仅仅是普通法师，更像是现代社会中的“黑客”，但而不是通过代码操作，而是通过咒语操控。</w:t>
      </w:r>
      <w:r>
        <w:rPr>
          <w:sz w:val="32"/>
          <w:szCs w:val="32"/>
        </w:rPr>
        <w:t>&lt;/p&gt;&lt;p&gt;&lt;img src="/static-img/I0PDt3W8xOW_jjJmwbAEc6u3BZkG1Vlx6FnGDLk_w16Bl9ckVbO9oaGXVYNfc4KI.jpg"&gt;&lt;/p&gt;&lt;p&gt;</w:t>
      </w:r>
      <w:r>
        <w:rPr>
          <w:sz w:val="32"/>
          <w:szCs w:val="32"/>
        </w:rPr>
        <w:t>末世法师之所以能够在末日环境中生存，是因为他们懂得如何利用自然元素，比如风、火、水和土来制造出巨大的破坏力。例如，有一位名叫艾丽娅的末世法师，她曾经用她精湛的手艺为村庄驱除了一群恶劣的怪兽，这些怪兽以人类为食，而艾丽娅则用她的火焰魔法将它们全部烧毁。</w:t>
      </w:r>
      <w:r>
        <w:rPr>
          <w:sz w:val="32"/>
          <w:szCs w:val="32"/>
        </w:rPr>
        <w:t>&lt;/p&gt;&lt;p&gt;</w:t>
      </w:r>
      <w:r>
        <w:rPr>
          <w:sz w:val="32"/>
          <w:szCs w:val="32"/>
        </w:rPr>
        <w:t>然而，不论多么强大的魔法都不能保证</w:t>
      </w:r>
      <w:r>
        <w:rPr>
          <w:sz w:val="32"/>
          <w:szCs w:val="32"/>
        </w:rPr>
        <w:t>100%</w:t>
      </w:r>
      <w:r>
        <w:rPr>
          <w:sz w:val="32"/>
          <w:szCs w:val="32"/>
        </w:rPr>
        <w:t>成功率，有时候即使是最有经验的末世法师也会遇到挑战。有一次，一位名叫奥利弗的大魔导被一个强大的敌对势力包围，他只好使用他所学到的所有知识来召唤一股强大的风暴来帮助自己逃脱。但即便如此，他还是差点被捕捉，因为那个敌对势力的巫术更为复杂且难以预测。</w:t>
      </w:r>
      <w:r>
        <w:rPr>
          <w:sz w:val="32"/>
          <w:szCs w:val="32"/>
        </w:rPr>
        <w:t>&lt;/p&gt;&lt;p&gt;&lt;img src="/static-img/WJgVmy8IJvB2YO1t71ceQKu3BZkG1Vlx6FnGDLk_w14qrHYPd4R3vXx4yOgewDjcJk-Ev5f5rM0Z90Sj6rAPB5fDoeQYAO4k-NMDdMSQF_xekxs2biMidZqxq4cWtbCx.jpg"&gt;&lt;/p&gt;&lt;p&gt;</w:t>
      </w:r>
      <w:r>
        <w:rPr>
          <w:sz w:val="32"/>
          <w:szCs w:val="32"/>
        </w:rPr>
        <w:t>尽管存在这些风险，但许多人依然渴望成为一名真正的末世法师，因为这是一种特殊身份，也是一种责任感。在这个世界上，每个人都知道，即使拥有最高级别的心灵力量，任何人的生命都不是绝对安全无忧。这就是为什么许多人选择成为结界守护者，他们负责维护城市边缘防御系统，从而保护内城居民免受外部侵扰。</w:t>
      </w:r>
      <w:r>
        <w:rPr>
          <w:sz w:val="32"/>
          <w:szCs w:val="32"/>
        </w:rPr>
        <w:t>&lt;/p&gt;&lt;p&gt;</w:t>
      </w:r>
      <w:r>
        <w:rPr>
          <w:sz w:val="32"/>
          <w:szCs w:val="32"/>
        </w:rPr>
        <w:t>随着时间推移，对于末世法师的地位越来越重视，因为他们成为了抵抗灾难并保持秩序的人们最后希望。而对于那些想要学习这样的技能的人来说，那是一个需要极度勇气与智慧的地方，同时也是一个充满未知探索的地方。</w:t>
      </w:r>
      <w:r>
        <w:rPr>
          <w:sz w:val="32"/>
          <w:szCs w:val="32"/>
        </w:rPr>
        <w:t>&lt;/p&gt;&lt;p&gt;&lt;img src="/static-img/JCk0Pc7EgcW1QIKx_t9UO6u3BZkG1Vlx6FnGDLk_w14qrHYPd4R3vXx4yOgewDjcJk-Ev5f5rM0Z90Sj6rAPB5fDoeQYAO4k-NMDdMSQF_xekxs2biMidZqxq4cWtbCx.jpg"&gt;&lt;/p&gt;&lt;p&gt;&lt;a href = "/doc/450336-</w:t>
      </w:r>
      <w:r>
        <w:rPr>
          <w:sz w:val="32"/>
          <w:szCs w:val="32"/>
        </w:rPr>
        <w:t>末世法师</w:t>
      </w:r>
      <w:r>
        <w:rPr>
          <w:sz w:val="32"/>
          <w:szCs w:val="32"/>
        </w:rPr>
        <w:t>-</w:t>
      </w:r>
      <w:r>
        <w:rPr>
          <w:sz w:val="32"/>
          <w:szCs w:val="32"/>
        </w:rPr>
        <w:t>魔力与末日末世法师的绝命咒语</w:t>
      </w:r>
      <w:r>
        <w:rPr>
          <w:sz w:val="32"/>
          <w:szCs w:val="32"/>
        </w:rPr>
        <w:t>.doc" rel="alternate" download="450336-</w:t>
      </w:r>
      <w:r>
        <w:rPr>
          <w:sz w:val="32"/>
          <w:szCs w:val="32"/>
        </w:rPr>
        <w:t>末世法师</w:t>
      </w:r>
      <w:r>
        <w:rPr>
          <w:sz w:val="32"/>
          <w:szCs w:val="32"/>
        </w:rPr>
        <w:t>-</w:t>
      </w:r>
      <w:r>
        <w:rPr>
          <w:sz w:val="32"/>
          <w:szCs w:val="32"/>
        </w:rPr>
        <w:t>魔力与末日末世法师的绝命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