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故事我是廖男男一个小城的孩子在大中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每一个角落里，都住着不同的故事，像我这样的廖男男一样。我的故事发生在一个小城，城里的人们都认识我，每个人对我的印象都是那么深刻。</w:t>
      </w:r>
      <w:r>
        <w:rPr>
          <w:sz w:val="32"/>
          <w:szCs w:val="32"/>
        </w:rPr>
        <w:t>&lt;/p&gt;&lt;p&gt;&lt;img src="/static-img/nDhG_Yp0iF4Bkrv0GNPjTlrZK_mpARE38z6jIpC8j8XjF6v_3cH-8VzkT2WRcqB9.jpg"&gt;&lt;/p&gt;&lt;p&gt;</w:t>
      </w:r>
      <w:r>
        <w:rPr>
          <w:sz w:val="32"/>
          <w:szCs w:val="32"/>
        </w:rPr>
        <w:t>记得有一次，我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去逛街，那时候我们还不太熟悉。他是一个外国人，对这个城市充满了好奇和探索精神。看到他对这里的热爱，我也觉得自己的认同感更加强烈了。在他的眼中，这个中国是多么的神秘而又迷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走到了老城墙边，他问我关于这座城的一切。我告诉他，从古到今，它见证了无数人的起伏。我说：“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你看，这座墙就像是中国历史的一面镜子，反射着过去、现在与未来的光芒。”</w:t>
      </w:r>
      <w:r>
        <w:rPr>
          <w:sz w:val="32"/>
          <w:szCs w:val="32"/>
        </w:rPr>
        <w:t>&lt;/p&gt;&lt;p&gt;&lt;img src="/static-img/ZUNIbsNfP3tDulj9XNLxKFrZK_mpARE38z6jIpC8j8XEe7YropCmWBKvqNUjbLO9URVaWLs6IjGgyZs0apc6usPiYf9icg0zm_Y_1dJcudZhAa4NwbiYMLkP3ZFBNQc0-GBFBMWb8045mcHTCNCQcJzAL8wDlCwpnEcCZekeYsJPQWsBES8kpYfa1fv7E8mw.jpg"&gt;&lt;/p&gt;&lt;p&gt;Gary</w:t>
      </w:r>
      <w:r>
        <w:rPr>
          <w:sz w:val="32"/>
          <w:szCs w:val="32"/>
        </w:rPr>
        <w:t>点头，他知道，每一块砖石背后都有千言万语。我想，也许在他的心中，一样有着对这个国家永远的留恋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们来到了一条河边，那是我们的孩子们常去的地方。那儿，有一片广阔的天空，以及飘渺的大梦想。看着孩子们玩耍，我突然意识到，无论身处何地，只要心中有“中国”的影子，就能找到属于自己的位置和道路。</w:t>
      </w:r>
      <w:r>
        <w:rPr>
          <w:sz w:val="32"/>
          <w:szCs w:val="32"/>
        </w:rPr>
        <w:t>&lt;/p&gt;&lt;p&gt;&lt;img src="/static-img/2_urlXKx5qGFie3vQ8Fy5lrZK_mpARE38z6jIpC8j8XEe7YropCmWBKvqNUjbLO9URVaWLs6IjGgyZs0apc6usPiYf9icg0zm_Y_1dJcudZhAa4NwbiYMLkP3ZFBNQc0-GBFBMWb8045mcHTCNCQcJzAL8wDlCwpnEcCZekeYsJPQWsBES8kpYfa1fv7E8mw.jpg"&gt;&lt;/p&gt;&lt;p&gt;</w:t>
      </w:r>
      <w:r>
        <w:rPr>
          <w:sz w:val="32"/>
          <w:szCs w:val="32"/>
        </w:rPr>
        <w:t>回忆起来，那个夏日下午，是我最珍贵的人生瞬间之一。当时，我明白自己为什么会选择这个名字——廖男男，因为它承载着我的身份，同时也是对父亲深情的致敬。而那个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伴，也成为了我生命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小城还是大世界，只要有人提及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、“中国”或是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，或者偶尔听闻别人提及类似的话题，我都会感到温暖，就像那些被时间洗礼过的心灵之树，依然坚固而且生机勃勃。</w:t>
      </w:r>
      <w:r>
        <w:rPr>
          <w:sz w:val="32"/>
          <w:szCs w:val="32"/>
        </w:rPr>
        <w:t>&lt;/p&gt;&lt;p&gt;&lt;img src="/static-img/aWwLEfESUjNcGHlRndDOQlrZK_mpARE38z6jIpC8j8XEe7YropCmWBKvqNUjbLO9URVaWLs6IjGgyZs0apc6usPiYf9icg0zm_Y_1dJcudZhAa4NwbiYMLkP3ZFBNQc0-GBFBMWb8045mcHTCNCQcJzAL8wDlCwpnEcCZekeYsJPQWsBES8kpYfa1fv7E8mw.jpg"&gt;&lt;/p&gt;&lt;p&gt;&lt;a href = "/doc/450129-</w:t>
      </w:r>
      <w:r>
        <w:rPr>
          <w:sz w:val="32"/>
          <w:szCs w:val="32"/>
        </w:rPr>
        <w:t>中国故事我是廖男男一个小城的孩子在大中国的梦想</w:t>
      </w:r>
      <w:r>
        <w:rPr>
          <w:sz w:val="32"/>
          <w:szCs w:val="32"/>
        </w:rPr>
        <w:t>.doc" rel="alternate" download="450129-</w:t>
      </w:r>
      <w:r>
        <w:rPr>
          <w:sz w:val="32"/>
          <w:szCs w:val="32"/>
        </w:rPr>
        <w:t>中国故事我是廖男男一个小城的孩子在大中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