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男配绑定之后</w:t>
      </w:r>
      <w:r>
        <w:rPr>
          <w:sz w:val="48"/>
          <w:szCs w:val="48"/>
        </w:rPr>
        <w:t>-</w:t>
      </w:r>
      <w:r>
        <w:rPr>
          <w:sz w:val="48"/>
          <w:szCs w:val="48"/>
        </w:rPr>
        <w:t>爱情与背后的阴谋绑定故事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背后的阴谋：绑定故事的真相探究</w:t>
      </w:r>
      <w:r>
        <w:rPr>
          <w:sz w:val="32"/>
          <w:szCs w:val="32"/>
        </w:rPr>
        <w:t>&lt;/p&gt;&lt;p&gt;&lt;img src="/static-img/AVdnMkXlAXzh3qTDsl8YGb2TxYvqAFvIY8tgAa97VIvdR1k-vQY6e_HTVKUF_Ds1.jpg"&gt;&lt;/p&gt;&lt;p&gt;</w:t>
      </w:r>
      <w:r>
        <w:rPr>
          <w:sz w:val="32"/>
          <w:szCs w:val="32"/>
        </w:rPr>
        <w:t>在我们熟悉的电视剧、小说或者是网络文学中，</w:t>
      </w:r>
      <w:r>
        <w:rPr>
          <w:sz w:val="32"/>
          <w:szCs w:val="32"/>
        </w:rPr>
        <w:t>&amp;#34;</w:t>
      </w:r>
      <w:r>
        <w:rPr>
          <w:sz w:val="32"/>
          <w:szCs w:val="32"/>
        </w:rPr>
        <w:t>和男配绑定之后</w:t>
      </w:r>
      <w:r>
        <w:rPr>
          <w:sz w:val="32"/>
          <w:szCs w:val="32"/>
        </w:rPr>
        <w:t>&amp;#34;</w:t>
      </w:r>
      <w:r>
        <w:rPr>
          <w:sz w:val="32"/>
          <w:szCs w:val="32"/>
        </w:rPr>
        <w:t>这个词汇经常会出现在对某些角色关系变化的描述中。这种情节通常指的是主角原本与男性第一位配角之间存在的情感纠葛，但随着剧情发展，他们选择了离开原来的恋人，与另外一个角色（通常是第二位或更低级别的男性配角）产生了新的感情线。</w:t>
      </w:r>
      <w:r>
        <w:rPr>
          <w:sz w:val="32"/>
          <w:szCs w:val="32"/>
        </w:rPr>
        <w:t>&lt;/p&gt;&lt;p&gt;</w:t>
      </w:r>
      <w:r>
        <w:rPr>
          <w:sz w:val="32"/>
          <w:szCs w:val="32"/>
        </w:rPr>
        <w:t>这样的情节设计在故事叙述上可能看似突兀，但实际上却能够为故事情节增添不少悬念和戏剧性。然而，这样的设定也引起了观众和读者的广泛讨论，有的人认为这是为了增加作品的吸引力，而有的人则觉得这是在玩弄读者的心。</w:t>
      </w:r>
      <w:r>
        <w:rPr>
          <w:sz w:val="32"/>
          <w:szCs w:val="32"/>
        </w:rPr>
        <w:t>&lt;/p&gt;&lt;p&gt;&lt;img src="/static-img/_P7VcbV-84rELoknDzZMeL2TxYvqAFvIY8tgAa97VIvQRRaduN1FaX_CRN6s4TaJSCBTwxKwoUz1ZxqrNIvS2RMneCQg7kvG-ig7zFQpW0s.jpg"&gt;&lt;/p&gt;&lt;p&gt;</w:t>
      </w:r>
      <w:r>
        <w:rPr>
          <w:sz w:val="32"/>
          <w:szCs w:val="32"/>
        </w:rPr>
        <w:t>从现实生活中的案例来看，“和男配绑定之后”这一概念也反映出了人类心灵深处的一种复杂心理状态。在一些婚姻破裂后，人们往往会寻找新的伴侣，以此来填补内心深处未被满足的情感需求。这不仅体现在电影电视剧中，也在现实生活中时有发生。</w:t>
      </w:r>
      <w:r>
        <w:rPr>
          <w:sz w:val="32"/>
          <w:szCs w:val="32"/>
        </w:rPr>
        <w:t>&lt;/p&gt;&lt;p&gt;</w:t>
      </w:r>
      <w:r>
        <w:rPr>
          <w:sz w:val="32"/>
          <w:szCs w:val="32"/>
        </w:rPr>
        <w:t>例如，在一次心理学研究中，一组受试者被要求观看一系列的情景视频，其中包含了一些典型的情感故事——比如女主角最初喜欢的是男主角</w:t>
      </w:r>
      <w:r>
        <w:rPr>
          <w:sz w:val="32"/>
          <w:szCs w:val="32"/>
        </w:rPr>
        <w:t>A</w:t>
      </w:r>
      <w:r>
        <w:rPr>
          <w:sz w:val="32"/>
          <w:szCs w:val="32"/>
        </w:rPr>
        <w:t>，但是随着时间推移，她开始发现</w:t>
      </w:r>
      <w:r>
        <w:rPr>
          <w:sz w:val="32"/>
          <w:szCs w:val="32"/>
        </w:rPr>
        <w:t>A</w:t>
      </w:r>
      <w:r>
        <w:rPr>
          <w:sz w:val="32"/>
          <w:szCs w:val="32"/>
        </w:rPr>
        <w:t>并不适合自己，最终决定转而追求另一个更加贴合她个性的男主角</w:t>
      </w:r>
      <w:r>
        <w:rPr>
          <w:sz w:val="32"/>
          <w:szCs w:val="32"/>
        </w:rPr>
        <w:t>B</w:t>
      </w:r>
      <w:r>
        <w:rPr>
          <w:sz w:val="32"/>
          <w:szCs w:val="32"/>
        </w:rPr>
        <w:t>。在实验结束后，对这些视频内容进行评估的一群观众普遍表达出一种“既惊讶又理解”的感觉，因为他们能从自己的经验里找到类似的点，即便是在虚构的故事当中，我们都能感受到一种与我们的个人经历相呼应的情愫。</w:t>
      </w:r>
      <w:r>
        <w:rPr>
          <w:sz w:val="32"/>
          <w:szCs w:val="32"/>
        </w:rPr>
        <w:t>&lt;/p&gt;&lt;p&gt;&lt;img src="/static-img/sDUZv4E2w1Dzkv9PvQToa72TxYvqAFvIY8tgAa97VIvQRRaduN1FaX_CRN6s4TaJSCBTwxKwoUz1ZxqrNIvS2RMneCQg7kvG-ig7zFQpW0s.png"&gt;&lt;/p&gt;&lt;p&gt;</w:t>
      </w:r>
      <w:r>
        <w:rPr>
          <w:sz w:val="32"/>
          <w:szCs w:val="32"/>
        </w:rPr>
        <w:t>当然，“和男配绑定之后”并不是所有人的选择，每个人对于爱情和关系处理方式都是独一无二的。有些人可能会因为内疚、恐惧或是其他原因而避免这样的转变；有些人则可能因为对新对象深刻吸引而勇敢地迈出改变命运的大门。而且，不同文化背景下，对于这种关系转变态度也大相径庭，从接受到拒绝，再到热烈讨论，都成为了不同文化交流的一个重要方面。</w:t>
      </w:r>
      <w:r>
        <w:rPr>
          <w:sz w:val="32"/>
          <w:szCs w:val="32"/>
        </w:rPr>
        <w:t>&lt;/p&gt;&lt;p&gt;</w:t>
      </w:r>
      <w:r>
        <w:rPr>
          <w:sz w:val="32"/>
          <w:szCs w:val="32"/>
        </w:rPr>
        <w:t>总之，无论是在虚构世界还是现实社会，“和男配绑定之后”这一主题都触及到了人类关于爱、信任、背叛以及自我认知等多重复杂的问题，它提供了一面镜子，让我们可以审视自己的行为模式，并通过不断地思考来探索更完美的人生道路。</w:t>
      </w:r>
      <w:r>
        <w:rPr>
          <w:sz w:val="32"/>
          <w:szCs w:val="32"/>
        </w:rPr>
        <w:t>&lt;/p&gt;&lt;p&gt;&lt;img src="/static-img/yU0N0SLUiNdaT7f0GoXf5L2TxYvqAFvIY8tgAa97VIvQRRaduN1FaX_CRN6s4TaJSCBTwxKwoUz1ZxqrNIvS2RMneCQg7kvG-ig7zFQpW0s.png"&gt;&lt;/p&gt;&lt;p&gt;&lt;a href = "/doc/450057-</w:t>
      </w:r>
      <w:r>
        <w:rPr>
          <w:sz w:val="32"/>
          <w:szCs w:val="32"/>
        </w:rPr>
        <w:t>和男配绑定之后</w:t>
      </w:r>
      <w:r>
        <w:rPr>
          <w:sz w:val="32"/>
          <w:szCs w:val="32"/>
        </w:rPr>
        <w:t>-</w:t>
      </w:r>
      <w:r>
        <w:rPr>
          <w:sz w:val="32"/>
          <w:szCs w:val="32"/>
        </w:rPr>
        <w:t>爱情与背后的阴谋绑定故事的真相探究</w:t>
      </w:r>
      <w:r>
        <w:rPr>
          <w:sz w:val="32"/>
          <w:szCs w:val="32"/>
        </w:rPr>
        <w:t>.doc" rel="alternate" download="450057-</w:t>
      </w:r>
      <w:r>
        <w:rPr>
          <w:sz w:val="32"/>
          <w:szCs w:val="32"/>
        </w:rPr>
        <w:t>和男配绑定之后</w:t>
      </w:r>
      <w:r>
        <w:rPr>
          <w:sz w:val="32"/>
          <w:szCs w:val="32"/>
        </w:rPr>
        <w:t>-</w:t>
      </w:r>
      <w:r>
        <w:rPr>
          <w:sz w:val="32"/>
          <w:szCs w:val="32"/>
        </w:rPr>
        <w:t>爱情与背后的阴谋绑定故事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