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我是如何发现男朋友的不轨行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男朋友的不轨行为的</w:t>
      </w:r>
      <w:r>
        <w:rPr>
          <w:sz w:val="32"/>
          <w:szCs w:val="32"/>
        </w:rPr>
        <w:t>&lt;/p&gt;&lt;p&gt;&lt;img src="/static-img/Y5Rzmz4GKQV9qmwnv03tX96hi2mT-L5yDczReOZORf650r9it6V2UHolfOf8wjR4.jpg"&gt;&lt;/p&gt;&lt;p&gt;</w:t>
      </w:r>
      <w:r>
        <w:rPr>
          <w:sz w:val="32"/>
          <w:szCs w:val="32"/>
        </w:rPr>
        <w:t>记得那天，我和男朋在家里打发时间，突然，他竟然在被窝里吃我的胸。这一幕让我惊呆了。我本以为我们之间的关系是安全可靠的，但当看到这样的画面时，我才意识到，我们之间存在的问题可能比我想象中更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情发生在一个平静无奇的下午。我们俩躺在沙发上，电视机旁边放着一盘电影。他好像有点闷闷不乐，便随手拿起遥控器开始翻 </w:t>
      </w:r>
      <w:r>
        <w:rPr>
          <w:sz w:val="32"/>
          <w:szCs w:val="32"/>
        </w:rPr>
        <w:t>Channels</w:t>
      </w:r>
      <w:r>
        <w:rPr>
          <w:sz w:val="32"/>
          <w:szCs w:val="32"/>
        </w:rPr>
        <w:t>。没想到，他停留在一个成人频道上，那里的内容让人感到羞耻和愤怒。在那个瞬间，我意识到他可能有着我不知道的一面。</w:t>
      </w:r>
      <w:r>
        <w:rPr>
          <w:sz w:val="32"/>
          <w:szCs w:val="32"/>
        </w:rPr>
        <w:t>&lt;/p&gt;&lt;p&gt;&lt;img src="/static-img/JnXi4hbd6tjLxHPcAZ8FIt6hi2mT-L5yDczReOZORf5zE-Rr-fNyq1T6oiRVt646Knv3Vn05qpRjMj77mfcHxCwbJJ7-G4gvHQip5yxCQ2U-5S0njUig6H5SrVhOFtN4XGwUT5m3r2AYyG68lNzRr5iY3euMO8pb4DtRfkoMtRftIlvGcPPqqbTgXGictQ6_.jpg"&gt;&lt;/p&gt;&lt;p&gt;</w:t>
      </w:r>
      <w:r>
        <w:rPr>
          <w:sz w:val="32"/>
          <w:szCs w:val="32"/>
        </w:rPr>
        <w:t>他的动作很自然，就像是在享受一些私密时刻。当他注意到了我的视线，他迅速把遥控器藏起来，用一种尴尬而狡猾的表情看着我。我心中充满了疑惑和恐惧，这样的行为说明我们的关系可能出了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看这种东西？”我试图保持冷静地问道。</w:t>
      </w:r>
      <w:r>
        <w:rPr>
          <w:sz w:val="32"/>
          <w:szCs w:val="32"/>
        </w:rPr>
        <w:t>&lt;/p&gt;&lt;p&gt;&lt;img src="/static-img/aKmprBkN4AmaXcpwGLbxBt6hi2mT-L5yDczReOZORf5zE-Rr-fNyq1T6oiRVt646Knv3Vn05qpRjMj77mfcHxCwbJJ7-G4gvHQip5yxCQ2U-5S0njUig6H5SrVhOFtN4XGwUT5m3r2AYyG68lNzRr5iY3euMO8pb4DtRfkoMtRftIlvGcPPqqbTgXGictQ6_.jpg"&gt;&lt;/p&gt;&lt;p&gt;“</w:t>
      </w:r>
      <w:r>
        <w:rPr>
          <w:sz w:val="32"/>
          <w:szCs w:val="32"/>
        </w:rPr>
        <w:t>哦，这只是偶尔看看，不重要。”他轻描淡写地回答，“你知道，男人有时候就是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就这么放过这个话题。我们需要谈谈这些事情，因为如果不解决它们，我们的话语就会变得空洞，没有任何意义。我决定跟他坦诚交流，让我们的关系回到正轨上去。</w:t>
      </w:r>
      <w:r>
        <w:rPr>
          <w:sz w:val="32"/>
          <w:szCs w:val="32"/>
        </w:rPr>
        <w:t>&lt;/p&gt;&lt;p&gt;&lt;img src="/static-img/aOJ_XrgbpXQxUSjX6i61EN6hi2mT-L5yDczReOZORf5zE-Rr-fNyq1T6oiRVt646Knv3Vn05qpRjMj77mfcHxCwbJJ7-G4gvHQip5yxCQ2U-5S0njUig6H5SrVhOFtN4XGwUT5m3r2AYyG68lNzRr5iY3euMO8pb4DtRfkoMtRftIlvGcPPqqbTgXGictQ6_.jpg"&gt;&lt;/p&gt;&lt;p&gt;</w:t>
      </w:r>
      <w:r>
        <w:rPr>
          <w:sz w:val="32"/>
          <w:szCs w:val="32"/>
        </w:rPr>
        <w:t>经过长时间的心理斗争后，我们终于找到了一种方式来处理这件事。他承认自己做错了，并且保证不会再犯类似的错误。而我则告诉他，如果未来出现类似情况，我会立即离开，因为对待感情应该是一种尊重与信任，而不是隐瞒或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事件之后，我们开始更加珍惜彼此，也更加开放地讨论我们的感受和需求。虽然这段经历给我们的关系带来了困难，但它也使我们成长，对彼此产生了更深层次的情感理解。在爱情之路上，每个人都需要学会沟通、理解对方以及自己的欲望，从而建立一个健康稳固的人际关系。这件小事教会了我，无论生活中的什么挑战，只要真诚相对，就没有无法克服的事物。</w:t>
      </w:r>
      <w:r>
        <w:rPr>
          <w:sz w:val="32"/>
          <w:szCs w:val="32"/>
        </w:rPr>
        <w:t>&lt;/p&gt;&lt;p&gt;&lt;img src="/static-img/gGdxHtMoG9bl9NMyFodBV96hi2mT-L5yDczReOZORf5zE-Rr-fNyq1T6oiRVt646Knv3Vn05qpRjMj77mfcHxCwbJJ7-G4gvHQip5yxCQ2U-5S0njUig6H5SrVhOFtN4XGwUT5m3r2AYyG68lNzRr5iY3euMO8pb4DtRfkoMtRftIlvGcPPqqbTgXGictQ6_.jpg"&gt;&lt;/p&gt;&lt;p&gt;&lt;a href = "/doc/447673-</w:t>
      </w:r>
      <w:r>
        <w:rPr>
          <w:sz w:val="32"/>
          <w:szCs w:val="32"/>
        </w:rPr>
        <w:t>男朋为什么在被窝里吃我的胸我是如何发现男朋友的不轨行为的</w:t>
      </w:r>
      <w:r>
        <w:rPr>
          <w:sz w:val="32"/>
          <w:szCs w:val="32"/>
        </w:rPr>
        <w:t>.doc" rel="alternate" download="447673-</w:t>
      </w:r>
      <w:r>
        <w:rPr>
          <w:sz w:val="32"/>
          <w:szCs w:val="32"/>
        </w:rPr>
        <w:t>男朋为什么在被窝里吃我的胸我是如何发现男朋友的不轨行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