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光下的丘丘梦探索异域种族繁衍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有一个古老而神秘的族群，他们被称为丘丘人。他们的家园是一片充满奇异生物和未知元素的星球，环境复杂多变，生态链错综复杂。在这片土地上，荧光常见，它不仅是自然界的一部分，也成为了丘丘人的文化符号之一。</w:t>
      </w:r>
      <w:r>
        <w:rPr>
          <w:sz w:val="32"/>
          <w:szCs w:val="32"/>
        </w:rPr>
        <w:t>&lt;/p&gt;&lt;p&gt;&lt;img src="/static-img/f4tGsvBD4YVZtTJ7UkiyIxsNS5PKTsm3HrKBjjywsGo.png"&gt;&lt;/p&gt;&lt;p&gt;</w:t>
      </w:r>
      <w:r>
        <w:rPr>
          <w:sz w:val="32"/>
          <w:szCs w:val="32"/>
        </w:rPr>
        <w:t>一、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荧光与丘丘人的故事，从来就充满了神秘色彩。据说，在某个远古时期，当地居民发现了一种特殊的植物，这种植物能够在夜晚发出了独特而亮丽的荧光。这份珍贵的资源，不仅成为村落中最重要的食物来源，更被视作一种生命之源，被崇拜并纳入了他们深厚的情感与信仰体系中。</w:t>
      </w:r>
      <w:r>
        <w:rPr>
          <w:sz w:val="32"/>
          <w:szCs w:val="32"/>
        </w:rPr>
        <w:t>&lt;/p&gt;&lt;p&gt;&lt;img src="/static-img/90Uct7L1eoQM4PUx7XE9uBsNS5PKTsm3HrKBjjywsGo.png"&gt;&lt;/p&gt;&lt;p&gt;</w:t>
      </w:r>
      <w:r>
        <w:rPr>
          <w:sz w:val="32"/>
          <w:szCs w:val="32"/>
        </w:rPr>
        <w:t>二、融合与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外来的科技和智慧接触到这个世界时，一些勇敢的心灵开始尝试将这些新知识融入到自己的生活中。其中，就有一个名叫“荧”的年轻女性，她对这个奇妙世界充满好奇，并决定去探索更多关于这种生命力的奥秘。在她的旅途中，她遇到了许多不同的生物，其中包括那些温文尔雅且善良的人类——也就是后来的“丘丘人”。</w:t>
      </w:r>
      <w:r>
        <w:rPr>
          <w:sz w:val="32"/>
          <w:szCs w:val="32"/>
        </w:rPr>
        <w:t>&lt;/p&gt;&lt;p&gt;&lt;img src="/static-img/9CcjMUOEmLuEzVdpnnj_6RsNS5PKTsm3HrKBjjywsGo.jpg"&gt;&lt;/p&gt;&lt;p&gt;</w:t>
      </w:r>
      <w:r>
        <w:rPr>
          <w:sz w:val="32"/>
          <w:szCs w:val="32"/>
        </w:rPr>
        <w:t>两个不同宇宙背景的人们之间自然发生了交集，而这一切似乎预示着一种更深层次的情感交流。当两人相遇，他们彼此都感到了一种前所未有的亲近感。这份情感，让他们共同度过了无数美好的日子，最终决定携手共度余生，并为未来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想与承诺</w:t>
      </w:r>
      <w:r>
        <w:rPr>
          <w:sz w:val="32"/>
          <w:szCs w:val="32"/>
        </w:rPr>
        <w:t>&lt;/p&gt;&lt;p&gt;&lt;img src="/static-img/VJmfe7YnER7zBCiygbywpxsNS5PKTsm3HrKBjjywsGo.jpg"&gt;&lt;/p&gt;&lt;p&gt;</w:t>
      </w:r>
      <w:r>
        <w:rPr>
          <w:sz w:val="32"/>
          <w:szCs w:val="32"/>
        </w:rPr>
        <w:t>尽管面临各种挑战，但他们从未放弃过追求幸福生活以及繁衍后代的心愿。当孩子们出生时，那些纯真的笑容让整个家族团体都心潮澎湃。那份无私爱护，以及对未来世代负责，是所有人类应该学习到的宝贵品质。而这，就是由两颗来自不同星系的心灵所孕育出的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发展</w:t>
      </w:r>
      <w:r>
        <w:rPr>
          <w:sz w:val="32"/>
          <w:szCs w:val="32"/>
        </w:rPr>
        <w:t>&lt;/p&gt;&lt;p&gt;&lt;img src="/static-img/rQJ6_iDeLR210s7urzPRXxsNS5PKTsm3HrKBjjywsGo.jpg"&gt;&lt;/p&gt;&lt;p&gt;</w:t>
      </w:r>
      <w:r>
        <w:rPr>
          <w:sz w:val="32"/>
          <w:szCs w:val="32"/>
        </w:rPr>
        <w:t>随着时间流逝，这个家庭变得更加稳固，他们一起创造出了一个强大的社区，每个人都贡献自己的一份力量，为建设一个更加和谐的地方而努力。这里，没有国界，没有边界，只有平等和理解。而那颗最初的小小花朵，即使它已经不再鲜艳，却依然在每个夜晚发出微弱但坚定的光芒，以提醒人们，无论何时，都要保持内心之火，不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荧被丘丘人繁衍后代》讲述的是一段跨越宇宙差距的情感连接，以及如何通过这种连接，将不同的文化和理念结合起来，共同创造出更加丰富多彩的人类社会。而这背后的核心意义，是对人类天性中的爱和希望的一个展现，同时也是对我们当前时代所面临诸多挑战下的积极反思。</w:t>
      </w:r>
      <w:r>
        <w:rPr>
          <w:sz w:val="32"/>
          <w:szCs w:val="32"/>
        </w:rPr>
        <w:t>&lt;/p&gt;&lt;p&gt;&lt;a href = "/doc/447523-</w:t>
      </w:r>
      <w:r>
        <w:rPr>
          <w:sz w:val="32"/>
          <w:szCs w:val="32"/>
        </w:rPr>
        <w:t>荧光下的丘丘梦探索异域种族繁衍的奇迹</w:t>
      </w:r>
      <w:r>
        <w:rPr>
          <w:sz w:val="32"/>
          <w:szCs w:val="32"/>
        </w:rPr>
        <w:t>.doc" rel="alternate" download="447523-</w:t>
      </w:r>
      <w:r>
        <w:rPr>
          <w:sz w:val="32"/>
          <w:szCs w:val="32"/>
        </w:rPr>
        <w:t>荧光下的丘丘梦探索异域种族繁衍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