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一场时间与承诺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：一场时间与承诺的交错</w:t>
      </w:r>
      <w:r>
        <w:rPr>
          <w:sz w:val="32"/>
          <w:szCs w:val="32"/>
        </w:rPr>
        <w:t>&lt;/p&gt;&lt;p&gt;&lt;img src="/static-img/KBY-Iv5M199964v4BLm-JRY3-pcYume89zPMXtJRrA09B78uwhVFDUHhT3r8uURm.jpg"&gt;&lt;/p&gt;&lt;p&gt;</w:t>
      </w:r>
      <w:r>
        <w:rPr>
          <w:sz w:val="32"/>
          <w:szCs w:val="32"/>
        </w:rPr>
        <w:t>在一个宁静的下午，阳光透过窗户洒在了我身上，我坐在电脑前，手指轻快地敲击着键盘。我决定写一篇文章，用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作为主题，这个短语似乎简单，却蕴含着深刻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的起点</w:t>
      </w:r>
      <w:r>
        <w:rPr>
          <w:sz w:val="32"/>
          <w:szCs w:val="32"/>
        </w:rPr>
        <w:t>&lt;/p&gt;&lt;p&gt;&lt;img src="/static-img/800pjyJpX4TTw24LEcqB8xY3-pcYume89zPMXtJRrA1GuzPBaDlS9AyhK-v-IQxhRN2lXpPB4bj5U8KqSAxLlw0DxH5xojkI3yENbwH3DOjlLhdcuUgg7Y_sif-bFG1rQCz58wc5Lb89Teyclh3jogXPt3jnxAsHr-Q8_XbhM2o.jpg"&gt;&lt;/p&gt;&lt;p&gt;</w:t>
      </w:r>
      <w:r>
        <w:rPr>
          <w:sz w:val="32"/>
          <w:szCs w:val="32"/>
        </w:rPr>
        <w:t>我开始思考这个词汇背后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尝试、探索，而</w:t>
      </w:r>
      <w:r>
        <w:rPr>
          <w:sz w:val="32"/>
          <w:szCs w:val="32"/>
        </w:rPr>
        <w:t>&amp;#34;60</w:t>
      </w:r>
      <w:r>
        <w:rPr>
          <w:sz w:val="32"/>
          <w:szCs w:val="32"/>
        </w:rPr>
        <w:t>分做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时间的一种约定，它不仅是对自己的一种挑战，也是一种对他人的承诺。在这个过程中，我们需要不断地调整和适应，以确保最终能够达到预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的艺术</w:t>
      </w:r>
      <w:r>
        <w:rPr>
          <w:sz w:val="32"/>
          <w:szCs w:val="32"/>
        </w:rPr>
        <w:t>&lt;/p&gt;&lt;p&gt;&lt;img src="/static-img/0rWP-_M6d6Od7K1aqwlIghY3-pcYume89zPMXtJRrA1GuzPBaDlS9AyhK-v-IQxhRN2lXpPB4bj5U8KqSAxLlw0DxH5xojkI3yENbwH3DOjlLhdcuUgg7Y_sif-bFG1rQCz58wc5Lb89Teyclh3jogXPt3jnxAsHr-Q8_XbhM2o.jpg"&gt;&lt;/p&gt;&lt;p&gt;</w:t>
      </w:r>
      <w:r>
        <w:rPr>
          <w:sz w:val="32"/>
          <w:szCs w:val="32"/>
        </w:rPr>
        <w:t>当我们说要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，就像是给自己设立了一段特定的时间框架。在这段时间里，我们必须集中精力，将所有的心思都投入到正在进行的事情上。这要求我们具备很强的事务管理能力，不断地优先排序我们的任务，并且有效地利用每一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与坚持</w:t>
      </w:r>
      <w:r>
        <w:rPr>
          <w:sz w:val="32"/>
          <w:szCs w:val="32"/>
        </w:rPr>
        <w:t>&lt;/p&gt;&lt;p&gt;&lt;img src="/static-img/w-DTfLOQShCYScU_cMLofBY3-pcYume89zPMXtJRrA1GuzPBaDlS9AyhK-v-IQxhRN2lXpPB4bj5U8KqSAxLlw0DxH5xojkI3yENbwH3DOjlLhdcuUgg7Y_sif-bFG1rQCz58wc5Lb89Teyclh3jogXPt3jnxAsHr-Q8_XbhM2o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并不是一个神奇数字，它只是一个起点。一旦我们决定将自己的注意力锁定在某项任务上，就必须展现出超乎常人想象的自律和坚持。没有任何外界干扰，没有任何理由让我们放弃，只有单纯而真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&lt;img src="/static-img/ttsTgMTTFb4QnK-JKu3nChY3-pcYume89zPMXtJRrA1GuzPBaDlS9AyhK-v-IQxhRN2lXpPB4bj5U8KqSAxLlw0DxH5xojkI3yENbwH3DOjlLhdcuUgg7Y_sif-bFG1rQCz58wc5Lb89Teyclh3jogXPt3jnxAsHr-Q8_XbhM2o.png"&gt;&lt;/p&gt;&lt;p&gt;</w:t>
      </w:r>
      <w:r>
        <w:rPr>
          <w:sz w:val="32"/>
          <w:szCs w:val="32"/>
        </w:rPr>
        <w:t>当时钟滴答作响，每一次跳动都是对我们的提醒——还有多少时间？你是否已经准备好迎接即将到来的挑战？这种紧迫感可能会引发我们的焦虑，但同时也能激发出我们的潜能。当我们克服了最初的恐惧，真正进入流畅状态时，那种成就感便如同涌现而来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当别人知道你愿意为他们提供服务或者完成某项工作，并且把期望寄托于你的能力之中，你就会感到一种责任感。你需要证明自己可以胜任这一切，同时也建立起彼此之间相互尊重和信任的情谊。这样的关系，是通过共同努力，一次又一次地达成目标所构建起来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这段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过程后，我们应该停下来仔细回顾一下自己的表现。哪些地方做得好？哪些地方还需改进？这不仅是为了提高效率，更是一种自我提升和成长的手段，因为它帮助我们认识到，在追求完美之前，还有很多可以学习的地方。而这些经验，无疑是宝贵财富，对未来的挑战更加有利头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学会了如何用有限的人生资源去最大化我的输出。我学会了如何通过设置明确目标以及严格执行计划来提高效率，同时也意识到了面对压力的重要性。这一切，都源于那个简单却充满力量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。从现在开始，让每一次尝试都成为向未来迈出的坚实步伐吧！</w:t>
      </w:r>
      <w:r>
        <w:rPr>
          <w:sz w:val="32"/>
          <w:szCs w:val="32"/>
        </w:rPr>
        <w:t>&lt;/p&gt;&lt;p&gt;&lt;a href = "/doc/44732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一场时间与承诺的交错</w:t>
      </w:r>
      <w:r>
        <w:rPr>
          <w:sz w:val="32"/>
          <w:szCs w:val="32"/>
        </w:rPr>
        <w:t>.doc" rel="alternate" download="44732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一场时间与承诺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