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人的女医生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诊室诱人女医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诊室：诱人女医生的秘密</w:t>
      </w:r>
      <w:r>
        <w:rPr>
          <w:sz w:val="32"/>
          <w:szCs w:val="32"/>
        </w:rPr>
        <w:t>&lt;/p&gt;&lt;p&gt;&lt;img src="/static-img/w1dGBsTvIPCAbrNYyY0xp6X9uK6LJFHVm4yumyglYcOyaOU5lcKyxXR2IUplGBAC.jpg"&gt;&lt;/p&gt;&lt;p&gt;</w:t>
      </w:r>
      <w:r>
        <w:rPr>
          <w:sz w:val="32"/>
          <w:szCs w:val="32"/>
        </w:rPr>
        <w:t>在这个充满技术和医学知识的时代，医院里有着各种各样的医生，每个人都以自己的专业技能和独特魅力吸引着病人的注意。特别是那些“诱人的女医生”，她们不仅掌握了最先进的医疗知识，还拥有那份不可抗拒的女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些大城市中，有一位名叫李慧丽的小姐，她是一家知名医院的心内科主任。她的外表精致，身材匀称，每当她穿上那件白色或浅蓝色的工作服，就好像是天使降临人间一样。她对待每一个病人都非常细心，对于患者的问题总能耐心解答，并给予恰到好处的建议。</w:t>
      </w:r>
      <w:r>
        <w:rPr>
          <w:sz w:val="32"/>
          <w:szCs w:val="32"/>
        </w:rPr>
        <w:t>&lt;/p&gt;&lt;p&gt;&lt;img src="/static-img/kyAEk2AUnFtvlMU_ZuqWZKX9uK6LJFHVm4yumyglYcM4KnFwZfOcSgXCsIQXsAKf4zahmb9KN-Q1MdRMFQTIo94Fzh-WdDZrZAlFfqpYFHaBl9ckVbO9oaGXVYNfc4KI.jpg"&gt;&lt;/p&gt;&lt;p&gt;</w:t>
      </w:r>
      <w:r>
        <w:rPr>
          <w:sz w:val="32"/>
          <w:szCs w:val="32"/>
        </w:rPr>
        <w:t>有一次，一位老板因为长期加班导致血压升高，被迫找到了李慧丽所在的医院就诊。当他第一次见到李慧丽时，他被她的美貌深深吸引，但也惊讶于她的专业能力。在一次次复杂的手术后，老板得以完全康复，他感激地对李慧丽说：“你不仅治愈了我的身体，更治愈了我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张小静这位外科医生，她在手术台上的技巧无与伦比，而且她总是在操作完毕后，用温柔的声音安慰病人，让他们感到既安全又舒适。而且，她总是能够让那些紧张不安的人放松下来，这种独到的方法使得她赢得了许多患者的心。</w:t>
      </w:r>
      <w:r>
        <w:rPr>
          <w:sz w:val="32"/>
          <w:szCs w:val="32"/>
        </w:rPr>
        <w:t>&lt;/p&gt;&lt;p&gt;&lt;img src="/static-img/fHg-kvntxy__USf3qzJ8aaX9uK6LJFHVm4yumyglYcM4KnFwZfOcSgXCsIQXsAKf4zahmb9KN-Q1MdRMFQTIo94Fzh-WdDZrZAlFfqpYFHaBl9ckVbO9oaGXVYNfc4KI.jpg"&gt;&lt;/p&gt;&lt;p&gt;</w:t>
      </w:r>
      <w:r>
        <w:rPr>
          <w:sz w:val="32"/>
          <w:szCs w:val="32"/>
        </w:rPr>
        <w:t>当然，“诱人的女医生中文字幕”这种现象并不是单一个体现，而是一个集多种因素成熟发展而来的综合体验。在某些情况下，这种特殊的情感互动可能会超越医学本身，是一种文化现象，它反映出我们对美、健康和关怀之间关系的一种共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我们都应认识到，“诱人的女医生”背后的真正力量并不只是它们迷人的外表或者其它任何物质属性，而是在于她们所展现出的坚韧精神、无私奉献以及卓越职业道德。这正是我们应当学习和尊敬的地方。</w:t>
      </w:r>
      <w:r>
        <w:rPr>
          <w:sz w:val="32"/>
          <w:szCs w:val="32"/>
        </w:rPr>
        <w:t>&lt;/p&gt;&lt;p&gt;&lt;img src="/static-img/JICMeoLgk_-tQqbFe4VW86X9uK6LJFHVm4yumyglYcM4KnFwZfOcSgXCsIQXsAKf4zahmb9KN-Q1MdRMFQTIo94Fzh-WdDZrZAlFfqpYFHaBl9ckVbO9oaGXVYNfc4KI.jpg"&gt;&lt;/p&gt;&lt;p&gt;&lt;a href = "/doc/446316-</w:t>
      </w:r>
      <w:r>
        <w:rPr>
          <w:sz w:val="32"/>
          <w:szCs w:val="32"/>
        </w:rPr>
        <w:t>诱人的女医生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诊室诱人女医生的秘密</w:t>
      </w:r>
      <w:r>
        <w:rPr>
          <w:sz w:val="32"/>
          <w:szCs w:val="32"/>
        </w:rPr>
        <w:t>.doc" rel="alternate" download="446316-</w:t>
      </w:r>
      <w:r>
        <w:rPr>
          <w:sz w:val="32"/>
          <w:szCs w:val="32"/>
        </w:rPr>
        <w:t>诱人的女医生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诊室诱人女医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