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家中的每一角落都充满了生机与活力。厨房里，妈妈正在忙碌地准备早餐，一阵阵香气飘散出来，让人垂涎三尺。这个时候，如果我们细心观察，就会发现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zJsCE_YzX_7oFGL-K2zxRxUHjz0gVJbsS5w9Jb-7qo-xXsoF4bGdMnGxwk0_GTQ.png"&gt;&lt;/p&gt;&lt;p&gt;</w:t>
      </w:r>
      <w:r>
        <w:rPr>
          <w:sz w:val="32"/>
          <w:szCs w:val="32"/>
        </w:rPr>
        <w:t>首先，从厨房出发，我们可以看到墙上的挂钟，那是一个古老的手动时钟，每当指针移动，都似乎在提醒着时间的流逝。这块时钟不仅是家中最重要的一个装饰品，更是家庭成员日常生活中不可或缺的一部分，它以其独特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设计，成为整个空间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走进客厅，这里的沙发布置得很舒适，是家庭成员休息和娱乐的地方。在沙发旁边，一盏圆润的大型灯具悬挂着，它不仅照亮了整个房间，还因为其圆润饱满的造型，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母有着神秘而贴切的联系。无论是在日落时分还是夜晚，这盏灯都是客厅最亲密、最可靠的小伙伴之一。</w:t>
      </w:r>
      <w:r>
        <w:rPr>
          <w:sz w:val="32"/>
          <w:szCs w:val="32"/>
        </w:rPr>
        <w:t>&lt;/p&gt;&lt;p&gt;&lt;img src="/static-img/4wRTMBvufiFTBbtYokQLGRxUHjz0gVJbsS5w9Jb-7qqT50wDmnfrrl2N4FsRr00p2UiicEZwvb3lfHmAWdVG0JMX657TM5wfxMx3RjWx9mU.jpg"&gt;&lt;/p&gt;&lt;p&gt;</w:t>
      </w:r>
      <w:r>
        <w:rPr>
          <w:sz w:val="32"/>
          <w:szCs w:val="32"/>
        </w:rPr>
        <w:t>接下来，我们穿过宽敞通道来到了书房。在这里，书架上摆放着各种各样的书籍，其中有一本厚重实用的字典，其封面刻有精致的花纹图案，其中就包括了诸多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状图案，为这间充满知识与智慧的地方增添了一抹独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步入卧室，这里是一片宁静与安逸之地。床头柜上摆放着几本睡前故事集，其中一本封面上印有可爱的小猫咪玩耍的情景，小猫咪正好似跳跃一般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状显得格外鲜明。而床垫下方还藏匿了一只小巧精致的手表，它虽然大小微不足道，但却承载着许多记忆，每一次戴它的人都仿佛穿上了时间旅行者的衣裳，在回忆和未来之间游弋自如。</w:t>
      </w:r>
      <w:r>
        <w:rPr>
          <w:sz w:val="32"/>
          <w:szCs w:val="32"/>
        </w:rPr>
        <w:t>&lt;/p&gt;&lt;p&gt;&lt;img src="/static-img/6Rj2ypKEnbRYSlhqNzxY7xxUHjz0gVJbsS5w9Jb-7qqT50wDmnfrrl2N4FsRr00p2UiicEZwvb3lfHmAWdVG0JMX657TM5wfxMx3RjWx9mU.jpg"&gt;&lt;/p&gt;&lt;p&gt;</w:t>
      </w:r>
      <w:r>
        <w:rPr>
          <w:sz w:val="32"/>
          <w:szCs w:val="32"/>
        </w:rPr>
        <w:t>最后，在床尾处，有一把优雅大方的手工椅子，上面铺盖著柔软的地毯，那地毯上的色彩斑斓又呈现出一种奇妙且平衡的心灵艺术作品，也许你能在其中找到那条看似简单但实际复杂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轨迹，而这便是生命中的某个瞬间——寻找平衡与和谐所经历的一次探索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厨房到卧室一直都是一个由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母串联起来的小径，不管是那些刻意为之还是纯属偶然，当我们沉浸于这些细节中，或许能够感受到更多关于家的温暖，以及生活中的点滴美好。</w:t>
      </w:r>
      <w:r>
        <w:rPr>
          <w:sz w:val="32"/>
          <w:szCs w:val="32"/>
        </w:rPr>
        <w:t>&lt;/p&gt;&lt;p&gt;&lt;img src="/static-img/kb2xM9HHM1XkoDlc6F4GsRxUHjz0gVJbsS5w9Jb-7qqT50wDmnfrrl2N4FsRr00p2UiicEZwvb3lfHmAWdVG0JMX657TM5wfxMx3RjWx9mU.jpg"&gt;&lt;/p&gt;&lt;p&gt;&lt;a href = "/doc/446101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馨旅程</w:t>
      </w:r>
      <w:r>
        <w:rPr>
          <w:sz w:val="32"/>
          <w:szCs w:val="32"/>
        </w:rPr>
        <w:t>.doc" rel="alternate" download="446101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