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我在老爷子的庄园里找到了什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听父母谈起爷爷的故乡，那是一个被岁月静好化的绅士的庄园。它坐落于一个宁静的小镇上，四周环绕着绿意盎然的树林和一片片金黄色的麦田，每当晚风徐来，庄园里回荡着悠扬的琴声和远方牛羊放牧的声音。</w:t>
      </w:r>
      <w:r>
        <w:rPr>
          <w:sz w:val="32"/>
          <w:szCs w:val="32"/>
        </w:rPr>
        <w:t>&lt;/p&gt;&lt;p&gt;&lt;img src="/static-img/dTcUZslBVrxWA6V4hC0ItgceZnnzx2LIhiWcMZMg8GWofinJj5EOaVWwym8CSql0.jpg"&gt;&lt;/p&gt;&lt;p&gt;</w:t>
      </w:r>
      <w:r>
        <w:rPr>
          <w:sz w:val="32"/>
          <w:szCs w:val="32"/>
        </w:rPr>
        <w:t>那个时候，我总是充满了好奇心，对那些古老而又神秘的地方充满了向往。每到夏天，我就会从繁忙都市中逃离出来，穿梭在高速公路上，一路南下直至抵达那片熟悉而又陌生的土地。</w:t>
      </w:r>
      <w:r>
        <w:rPr>
          <w:sz w:val="32"/>
          <w:szCs w:val="32"/>
        </w:rPr>
        <w:t>&lt;/p&gt;&lt;p&gt;</w:t>
      </w:r>
      <w:r>
        <w:rPr>
          <w:sz w:val="32"/>
          <w:szCs w:val="32"/>
        </w:rPr>
        <w:t>走进绅士的庄园，是一种特殊的心情。一道石阶引导着我走入大门，那是一条用花岗岩砌成的小径，上面镶嵌着祖传的大理石雕刻。门前立着一棵参天古树，其下的地面铺设的是精致的地毯，每一步都伴随着细腻的地砖颤动声。我可以想象，在这个地方曾经行走过无数位尊贵的人物，他们留下了一种淡雅而不失高贵的情怀。</w:t>
      </w:r>
      <w:r>
        <w:rPr>
          <w:sz w:val="32"/>
          <w:szCs w:val="32"/>
        </w:rPr>
        <w:t>&lt;/p&gt;&lt;p&gt;&lt;img src="/static-img/Cla_fR0zQ5dX81gaPM27xQceZnnzx2LIhiWcMZMg8GX3WPPqtu-PyTFzRpw_H6Pmo0IXL5Nufufn1tUbnSHqEz8VkXIYFfRf-VrdQtnOdiYT1ARaOFcvnhIJ_EYzquuE.jpg"&gt;&lt;/p&gt;&lt;p&gt;</w:t>
      </w:r>
      <w:r>
        <w:rPr>
          <w:sz w:val="32"/>
          <w:szCs w:val="32"/>
        </w:rPr>
        <w:t>穿过大厅，一扇木质门缓缓推开，就映入眼帘的是一个宽敞明亮的大客厅。那里的书架上摆满了各种各样的书籍，从经典文学到世界历史，从科学技术到艺术设计，无所不有。这是我第一次真正感受到阅读作为一种生活方式和文化习惯对一个人深远影响之深。</w:t>
      </w:r>
      <w:r>
        <w:rPr>
          <w:sz w:val="32"/>
          <w:szCs w:val="32"/>
        </w:rPr>
        <w:t>&lt;/p&gt;&lt;p&gt;</w:t>
      </w:r>
      <w:r>
        <w:rPr>
          <w:sz w:val="32"/>
          <w:szCs w:val="32"/>
        </w:rPr>
        <w:t>屋内还有一间小小的音乐室，那里收藏了一些珍贵乐器。我伸手试探摸索，用指尖触碰那些沉甸甸、光滑光泽的手把手。一曲曲优美旋律，如同时空中的灵魂，让人沉醉忘返。在那里，我仿佛能听到那些过去主人们演奏时留下的回音，他们用音乐与自然交织出一种超越时代的语言。</w:t>
      </w:r>
      <w:r>
        <w:rPr>
          <w:sz w:val="32"/>
          <w:szCs w:val="32"/>
        </w:rPr>
        <w:t>&lt;/p&gt;&lt;p&gt;&lt;img src="/static-img/zrNOT2tI2gfYKlSBjifx3QceZnnzx2LIhiWcMZMg8GX3WPPqtu-PyTFzRpw_H6Pmo0IXL5Nufufn1tUbnSHqEz8VkXIYFfRf-VrdQtnOdiYT1ARaOFcvnhIJ_EYzquuE.jpg"&gt;&lt;/p&gt;&lt;p&gt;</w:t>
      </w:r>
      <w:r>
        <w:rPr>
          <w:sz w:val="32"/>
          <w:szCs w:val="32"/>
        </w:rPr>
        <w:t>午后，我漫步到了花园中，那里盛开着各种颜色的鲜花，还有几处水池，让人仿佛置身于仙境。在这里，可以感觉到时间似乎慢下来，每一次呼吸都是那么清新纯净，没有城市喧嚣给予我的压力和焦虑。我坐在一块巨大的石凳上，看着流水潺潺，也许是这份宁静让我忽然明白：这是一个让人放松心灵的地方，这也是为什么人们会称这个地方为“绅士”的庄园，因为这里散发出的气息正是他们所追求的一种生活态度——既谦逊，又优雅；既自持，又含蓄；既坚韧，又温文尔雅。</w:t>
      </w:r>
      <w:r>
        <w:rPr>
          <w:sz w:val="32"/>
          <w:szCs w:val="32"/>
        </w:rPr>
        <w:t>&lt;/p&gt;&lt;p&gt;</w:t>
      </w:r>
      <w:r>
        <w:rPr>
          <w:sz w:val="32"/>
          <w:szCs w:val="32"/>
        </w:rPr>
        <w:t>夜幕降临，我坐在客厅中央的一个高背椅子上，它软得像云一样。当星星点点开始闪烁在窗外的时候，不知不觉中就喝出了杯红酒，与父亲一起翻阅祖先留下的日记簿。那份家谱上的血脉连接，我们之间建立起一种无法言说的亲情纽带。而这座绅士的庄园，它如同我们家族精神的一部分，将我们的故事编织成了永恒的情感线索。</w:t>
      </w:r>
      <w:r>
        <w:rPr>
          <w:sz w:val="32"/>
          <w:szCs w:val="32"/>
        </w:rPr>
        <w:t>&lt;/p&gt;&lt;p&gt;&lt;img src="/static-img/HM2bPTvVfPZPRJ55pLwYpwceZnnzx2LIhiWcMZMg8GX3WPPqtu-PyTFzRpw_H6Pmo0IXL5Nufufn1tUbnSHqEz8VkXIYFfRf-VrdQtnOdiYT1ARaOFcvnhIJ_EYzquuE.jpg"&gt;&lt;/p&gt;&lt;p&gt;&lt;a href = "/doc/446077-</w:t>
      </w:r>
      <w:r>
        <w:rPr>
          <w:sz w:val="32"/>
          <w:szCs w:val="32"/>
        </w:rPr>
        <w:t>绅士的庄园我在老爷子的庄园里找到了什么</w:t>
      </w:r>
      <w:r>
        <w:rPr>
          <w:sz w:val="32"/>
          <w:szCs w:val="32"/>
        </w:rPr>
        <w:t>.doc" rel="alternate" download="446077-</w:t>
      </w:r>
      <w:r>
        <w:rPr>
          <w:sz w:val="32"/>
          <w:szCs w:val="32"/>
        </w:rPr>
        <w:t>绅士的庄园我在老爷子的庄园里找到了什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