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我亲眼见证了这场惊心动魄的撞车事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撞玻璃高清视频全集，这一段高清画质的视频在网络上迅速传播，引起了广泛的关注和讨论。视频中，张警官驾驶着警用车辆，在巡逻过程中不慎撞上了路边的一块碎玻璃。幸运的是，张警官及时反应，避免了更严重的后果。</w:t>
      </w:r>
      <w:r>
        <w:rPr>
          <w:sz w:val="32"/>
          <w:szCs w:val="32"/>
        </w:rPr>
        <w:t>&lt;/p&gt;&lt;p&gt;&lt;img src="/static-img/s0FFer3zfwd9dNnwfJ2zKvrmcETWdJu4A6O4wYFkfpo.jpg"&gt;&lt;/p&gt;&lt;p&gt;</w:t>
      </w:r>
      <w:r>
        <w:rPr>
          <w:sz w:val="32"/>
          <w:szCs w:val="32"/>
        </w:rPr>
        <w:t>在观看这段视频时，我被其中的人物、情境以及发生事故的情景深深吸引。我注意到，那个夜晚的气氛非常沉闷，没有任何声响，只有偶尔经过的小汽车喇叭声打破了寂静。在这个时候，一切看似平常，但实际上却充满潜在危险。</w:t>
      </w:r>
      <w:r>
        <w:rPr>
          <w:sz w:val="32"/>
          <w:szCs w:val="32"/>
        </w:rPr>
        <w:t>&lt;/p&gt;&lt;p&gt;</w:t>
      </w:r>
      <w:r>
        <w:rPr>
          <w:sz w:val="32"/>
          <w:szCs w:val="32"/>
        </w:rPr>
        <w:t>我想象着当时的情景：张警官紧握方向盘的手心出汗，因为他知道自己必须要做出快速而正确的决定。他不是一个冲动的人，所以他的眼睛始终盯着前方，他的心跳加速，但是他没有放弃控制。就在这一刻，他做出了最终判断：踩下刹车！结果是惊人的——那辆警用车辆停稳了下来，而玻璃碎片也只是轻微地敲击了一下车身。</w:t>
      </w:r>
      <w:r>
        <w:rPr>
          <w:sz w:val="32"/>
          <w:szCs w:val="32"/>
        </w:rPr>
        <w:t>&lt;/p&gt;&lt;p&gt;&lt;img src="/static-img/ZXs_jfco6EzTzsi9LNEOIU0mdvQ629S3WyW9uYqyYGw0sluHX5qyUaFdqZ8kxnFhpgdCwuzrxVx2_WXWIz0BnaXlSXsbS8V7r2Tku9c0PwHo5FOh8-Br7nnoVeM3BTGF.jpg"&gt;&lt;/p&gt;&lt;p&gt;</w:t>
      </w:r>
      <w:r>
        <w:rPr>
          <w:sz w:val="32"/>
          <w:szCs w:val="32"/>
        </w:rPr>
        <w:t>虽然这是一个小小的意外，但它让我意识到了作为一名警察，即便是在日常工作中，也需要保持高度的戒备和敏锐度。这不仅仅是一次简单的事故，更是对安全意识的一个提醒，对于每个人来说，无论你是否身处职场，都应该不断提升自己的危机应对能力。</w:t>
      </w:r>
      <w:r>
        <w:rPr>
          <w:sz w:val="32"/>
          <w:szCs w:val="32"/>
        </w:rPr>
        <w:t>&lt;/p&gt;&lt;p&gt;</w:t>
      </w:r>
      <w:r>
        <w:rPr>
          <w:sz w:val="32"/>
          <w:szCs w:val="32"/>
        </w:rPr>
        <w:t>此外，这个事件还让我们思考一下现代社会对于交通安全与隐私保护之间如何平衡的问题。虽然张警官采取措施尽可能减少损失，并确保公众安全，但同时也暴露了个人隐私，如高速行驶中的驾驶员可能会遭遇的情况。而这样的风险又是否值得为了公共利益而接受？</w:t>
      </w:r>
      <w:r>
        <w:rPr>
          <w:sz w:val="32"/>
          <w:szCs w:val="32"/>
        </w:rPr>
        <w:t>&lt;/p&gt;&lt;p&gt;&lt;img src="/static-img/0ru3RVKz5uXBvlq-j6bveE0mdvQ629S3WyW9uYqyYGw0sluHX5qyUaFdqZ8kxnFhpgdCwuzrxVx2_WXWIz0BnaXlSXsbS8V7r2Tku9c0PwHo5FOh8-Br7nnoVeM3BTGF.jpg"&gt;&lt;/p&gt;&lt;p&gt;</w:t>
      </w:r>
      <w:r>
        <w:rPr>
          <w:sz w:val="32"/>
          <w:szCs w:val="32"/>
        </w:rPr>
        <w:t>总之，“张警官撞玻璃高清视频全集”不仅仅是一个普通事故记录，它还是一次生命线上的抉择，是关于责任、勇气和决策之间关系的一个缩影。在未来，我们或许可以从这段经历中学习更多关于生活中的其他方面，比如如何面对突发情况，以及如何找到最佳解决方案来保护自己和他人，同时维护我们的权益。</w:t>
      </w:r>
      <w:r>
        <w:rPr>
          <w:sz w:val="32"/>
          <w:szCs w:val="32"/>
        </w:rPr>
        <w:t>&lt;/p&gt;&lt;p&gt;&lt;a href = "/doc/445979-</w:t>
      </w:r>
      <w:r>
        <w:rPr>
          <w:sz w:val="32"/>
          <w:szCs w:val="32"/>
        </w:rPr>
        <w:t>张警官撞玻璃高清视频全集我亲眼见证了这场惊心动魄的撞车事故</w:t>
      </w:r>
      <w:r>
        <w:rPr>
          <w:sz w:val="32"/>
          <w:szCs w:val="32"/>
        </w:rPr>
        <w:t>.doc" rel="alternate" download="445979-</w:t>
      </w:r>
      <w:r>
        <w:rPr>
          <w:sz w:val="32"/>
          <w:szCs w:val="32"/>
        </w:rPr>
        <w:t>张警官撞玻璃高清视频全集我亲眼见证了这场惊心动魄的撞车事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