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我绿遍了天龙八部世界重塑江湖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天龙八部》中，江湖世界以其深邃的武侠文化和复杂的人物关系著称。作为一名热爱这部小说的读者，我一直梦想着能将自己的视角融入到这个充满传奇与秘密的世界之中。我绿遍了天龙八部世界，这不仅是一句口号，更是我对这个虚构世界的一种新颖探索。</w:t>
      </w:r>
      <w:r>
        <w:rPr>
          <w:sz w:val="32"/>
          <w:szCs w:val="32"/>
        </w:rPr>
        <w:t>&lt;/p&gt;&lt;p&gt;&lt;img src="/static-img/T6cfM5enug-NNQRFYXpLphsNS5PKTsm3HrKBjjywsGo.png"&gt;&lt;/p&gt;&lt;p&gt;</w:t>
      </w:r>
      <w:r>
        <w:rPr>
          <w:sz w:val="32"/>
          <w:szCs w:val="32"/>
        </w:rPr>
        <w:t>首先，我尝试通过艺术创作来表达我的想法。在网上社交平台上，我发布了一系列关于《天龙八部》的插画，每幅作品都尽量捕捉到原著中的精髓，同时也加入了自己独特的情感色彩。这些作品很快就在网络上获得了广泛关注，不少粉丝纷纷点赞并分享，使得我成为了一名小有名气的小说插画师。</w:t>
      </w:r>
      <w:r>
        <w:rPr>
          <w:sz w:val="32"/>
          <w:szCs w:val="32"/>
        </w:rPr>
        <w:t>&lt;/p&gt;&lt;p&gt;</w:t>
      </w:r>
      <w:r>
        <w:rPr>
          <w:sz w:val="32"/>
          <w:szCs w:val="32"/>
        </w:rPr>
        <w:t>接着，我开始涉足文学创作，在豆瓣等书评社区发表了一些关于《天龙八部》的评论分析。通过深入研究原著中的角色性格、故事情节以及作者笔下的意图，我为读者提供了新的阅读视角，并且引起了许多人的共鸣。此外，我的一些创新性的观点还被其他写手引用或讨论，为我树立了一个学术型网络文学人设。</w:t>
      </w:r>
      <w:r>
        <w:rPr>
          <w:sz w:val="32"/>
          <w:szCs w:val="32"/>
        </w:rPr>
        <w:t>&lt;/p&gt;&lt;p&gt;&lt;img src="/static-img/aMPmES1EBZ99Qs7NBndYyhsNS5PKTsm3HrKBjjywsGo.jpg"&gt;&lt;/p&gt;&lt;p&gt;</w:t>
      </w:r>
      <w:r>
        <w:rPr>
          <w:sz w:val="32"/>
          <w:szCs w:val="32"/>
        </w:rPr>
        <w:t>为了进一步扩展影响力，我决定举办一次线下活动——“绿遍江湖”讲座会。在此次活动中，我们邀请了一批知名武侠专家和业余爱好者一起探讨《天龙八部》背后的历史文化背景，以及如何将这种经典文本转化为现代生活中的灵感来源。这次活动吸引了众多书迷前来参与，让我有机会与他们交流心得，也让更多人了解到了金庸先生这篇杰作所蕴含的丰富价值。</w:t>
      </w:r>
      <w:r>
        <w:rPr>
          <w:sz w:val="32"/>
          <w:szCs w:val="32"/>
        </w:rPr>
        <w:t>&lt;/p&gt;&lt;p&gt;</w:t>
      </w:r>
      <w:r>
        <w:rPr>
          <w:sz w:val="32"/>
          <w:szCs w:val="32"/>
        </w:rPr>
        <w:t>最后，“我绿遍了天龙八部世界”不仅是对原著的一个致敬，更是一个新的开始。在未来的日子里，无论是继续创作还是参与各种相关活动，都希望能够不断地推动这一主题向更广阔的领域延伸，让更多人认识到古典文学在当代社会中的重要意义，并从中找到自我的价值和方向。</w:t>
      </w:r>
      <w:r>
        <w:rPr>
          <w:sz w:val="32"/>
          <w:szCs w:val="32"/>
        </w:rPr>
        <w:t>&lt;/p&gt;&lt;p&gt;&lt;img src="/static-img/8bJ33I62DetFcqGiPqgVExsNS5PKTsm3HrKBjjywsGo.png"&gt;&lt;/p&gt;&lt;p&gt;&lt;a href = "/doc/445824-</w:t>
      </w:r>
      <w:r>
        <w:rPr>
          <w:sz w:val="32"/>
          <w:szCs w:val="32"/>
        </w:rPr>
        <w:t>奇幻冒险</w:t>
      </w:r>
      <w:r>
        <w:rPr>
          <w:sz w:val="32"/>
          <w:szCs w:val="32"/>
        </w:rPr>
        <w:t>-</w:t>
      </w:r>
      <w:r>
        <w:rPr>
          <w:sz w:val="32"/>
          <w:szCs w:val="32"/>
        </w:rPr>
        <w:t>我绿遍了天龙八部世界重塑江湖新篇章</w:t>
      </w:r>
      <w:r>
        <w:rPr>
          <w:sz w:val="32"/>
          <w:szCs w:val="32"/>
        </w:rPr>
        <w:t>.doc" rel="alternate" download="445824-</w:t>
      </w:r>
      <w:r>
        <w:rPr>
          <w:sz w:val="32"/>
          <w:szCs w:val="32"/>
        </w:rPr>
        <w:t>奇幻冒险</w:t>
      </w:r>
      <w:r>
        <w:rPr>
          <w:sz w:val="32"/>
          <w:szCs w:val="32"/>
        </w:rPr>
        <w:t>-</w:t>
      </w:r>
      <w:r>
        <w:rPr>
          <w:sz w:val="32"/>
          <w:szCs w:val="32"/>
        </w:rPr>
        <w:t>我绿遍了天龙八部世界重塑江湖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