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年轻教师的课堂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年轻教师的课堂智慧</w:t>
      </w:r>
      <w:r>
        <w:rPr>
          <w:sz w:val="32"/>
          <w:szCs w:val="32"/>
        </w:rPr>
        <w:t>&lt;/p&gt;&lt;p&gt;&lt;img src="/static-img/BW7MhHYRXd8HegsuQGxG8dhlE733Emimtu8-KUfbktm95FBNczN_gn29EfgOxolT.jpg"&gt;&lt;/p&gt;&lt;p&gt;</w:t>
      </w:r>
      <w:r>
        <w:rPr>
          <w:sz w:val="32"/>
          <w:szCs w:val="32"/>
        </w:rPr>
        <w:t>在一个清晨的微光中，一所普通的学校里，年轻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站在教室的一角，眼神深邃地望着有限的黑板。他的名字并不重要，他更不需要你的记忆，因为他并非为了名利而教书，而是因为他热爱这份工作，热爱传递知识与激发学生们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心怀天下</w:t>
      </w:r>
      <w:r>
        <w:rPr>
          <w:sz w:val="32"/>
          <w:szCs w:val="32"/>
        </w:rPr>
        <w:t>&lt;/p&gt;&lt;p&gt;&lt;img src="/static-img/nXLgSV9wOpKucFAYTgR7rNhlE733Emimtu8-KUfbktltiOALEdVT8QTXL51HzSJI4KyuZhdDW2Cn82_QDZ6rBDguyb8utVdd-_VfRwfcd5UkZLVATyjUsXLCB-QgJYGeUmbko0goj4JgA5rDpnvJ8X9bwJ0jZtksMSF9CxCKpWI.jpg"&gt;&lt;/p&gt;&lt;p&gt;</w:t>
      </w:r>
      <w:r>
        <w:rPr>
          <w:sz w:val="32"/>
          <w:szCs w:val="32"/>
        </w:rPr>
        <w:t>年轻的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在观整有限中字，每一次教学都是对知识精准把握与展现的一次实践。他从未满足于表面的教育，而是深入浅出，将复杂的问题简单化，让每个孩子都能够理解和感受到其中的奥义。这背后，是一种超越个人利益、专注于培养学生全面发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育人为本</w:t>
      </w:r>
      <w:r>
        <w:rPr>
          <w:sz w:val="32"/>
          <w:szCs w:val="32"/>
        </w:rPr>
        <w:t>&lt;/p&gt;&lt;p&gt;&lt;img src="/static-img/tMjQcTPjgJDetDudzBDpo9hlE733Emimtu8-KUfbktltiOALEdVT8QTXL51HzSJI4KyuZhdDW2Cn82_QDZ6rBDguyb8utVdd-_VfRwfcd5UkZLVATyjUsXLCB-QgJYGeUmbko0goj4JgA5rDpnvJ8X9bwJ0jZtksMSF9CxCKpWI.jpeg"&gt;&lt;/p&gt;&lt;p&gt;</w:t>
      </w:r>
      <w:r>
        <w:rPr>
          <w:sz w:val="32"/>
          <w:szCs w:val="32"/>
        </w:rPr>
        <w:t>在他的课堂上，你会发现没有多余的话语，只有必要的话语。在这些话语中，你可以感受到一种严谨与温暖。他知道，每一个孩子都是独一无二的人，因此，他总是在寻找最适合每个孩子成长和学习的小径，不断调整自己的教学方法，以确保每个小朋友都能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智慧如泉源</w:t>
      </w:r>
      <w:r>
        <w:rPr>
          <w:sz w:val="32"/>
          <w:szCs w:val="32"/>
        </w:rPr>
        <w:t>&lt;/p&gt;&lt;p&gt;&lt;img src="/static-img/aB_AMYBtqW-wjaLoylfojNhlE733Emimtu8-KUfbktltiOALEdVT8QTXL51HzSJI4KyuZhdDW2Cn82_QDZ6rBDguyb8utVdd-_VfRwfcd5UkZLVATyjUsXLCB-QgJYGeUmbko0goj4JgA5rDpnvJ8X9bwJ0jZtksMSF9CxCKpWI.jpg"&gt;&lt;/p&gt;&lt;p&gt;</w:t>
      </w:r>
      <w:r>
        <w:rPr>
          <w:sz w:val="32"/>
          <w:szCs w:val="32"/>
        </w:rPr>
        <w:t>面对各种挑战和困难，这位年轻教师从来不会退缩。他相信，只要坚持不懈，任何问题都有解答。他的智慧像春日里的泉水一样，从未枯竭，无论遇到什么问题，都能及时汲取力量，再次向前推进，为学生们提供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创新思维</w:t>
      </w:r>
      <w:r>
        <w:rPr>
          <w:sz w:val="32"/>
          <w:szCs w:val="32"/>
        </w:rPr>
        <w:t>&lt;/p&gt;&lt;p&gt;&lt;img src="/static-img/H7vsCiZdtqIhb6An4SaU09hlE733Emimtu8-KUfbktltiOALEdVT8QTXL51HzSJI4KyuZhdDW2Cn82_QDZ6rBDguyb8utVdd-_VfRwfcd5UkZLVATyjUsXLCB-QgJYGeUmbko0goj4JgA5rDpnvJ8X9bwJ0jZtksMSF9CxCKpWI.jpg"&gt;&lt;/p&gt;&lt;p&gt;</w:t>
      </w:r>
      <w:r>
        <w:rPr>
          <w:sz w:val="32"/>
          <w:szCs w:val="32"/>
        </w:rPr>
        <w:t>在数字时代背景下，这位教师也意识到了技术带来的便利。通过现代教育技术工具，他将课程进行了全新的设计，使得学习变得更加生动活泼。他鼓励学生们思考问题，用科学实验和探究活动来帮助他们构建正确的问题解决能力，以及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成员，这位教师认识到自己肩负着传承文化、塑造未来等重大的使命。在他看来，每一次讲述故事，每一次指导作业，都是一种责任、一种担当。这份责任让他不断努力，不仅仅是在学术上，更是在道德上的培养，让每个孩子成为社会上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对于这个青年教师来说，没有任何事情会被遗忘或放弃。无论是过去辛勤付出的汗水还是现在充满希望的情绪，他都会珍惜一切，因为他知道，无论未来如何变化，对知识对美好的追求永远不会过时。这就是为什么说，在那个有限的小黑板前，虽然只有六个字，但它们蕴含着无限可能。</w:t>
      </w:r>
      <w:r>
        <w:rPr>
          <w:sz w:val="32"/>
          <w:szCs w:val="32"/>
        </w:rPr>
        <w:t>&lt;/p&gt;&lt;p&gt;&lt;a href = "/doc/444970-</w:t>
      </w:r>
      <w:r>
        <w:rPr>
          <w:sz w:val="32"/>
          <w:szCs w:val="32"/>
        </w:rPr>
        <w:t>岁月静好年轻教师的课堂智慧</w:t>
      </w:r>
      <w:r>
        <w:rPr>
          <w:sz w:val="32"/>
          <w:szCs w:val="32"/>
        </w:rPr>
        <w:t>.doc" rel="alternate" download="444970-</w:t>
      </w:r>
      <w:r>
        <w:rPr>
          <w:sz w:val="32"/>
          <w:szCs w:val="32"/>
        </w:rPr>
        <w:t>岁月静好年轻教师的课堂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