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卡二卡三卡四卡二叉车老狼的多重身份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YJYr1myXv49v7VjueaYr_Hl4COS3Ld1Nh_6o8nPh9uRDOJXdjmKdQB6LzPHQtec.jpg"&gt;&lt;/p&gt;&lt;p&gt;</w:t>
      </w:r>
      <w:r>
        <w:rPr>
          <w:sz w:val="32"/>
          <w:szCs w:val="32"/>
        </w:rPr>
        <w:t>在网络世界里，有一个名为“老狼”的人物，他的身影时隐时现，似乎总能触及每一个热点话题。他的名字背后隐藏着多重身份，每一层都有着不同的故事和人生经历。这是一个关于他的人生轨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网民到知名博主</w:t>
      </w:r>
      <w:r>
        <w:rPr>
          <w:sz w:val="32"/>
          <w:szCs w:val="32"/>
        </w:rPr>
        <w:t>&lt;/p&gt;&lt;p&gt;&lt;img src="/static-img/BDbw-Yqm-f0_gTLYyMeKn_Hl4COS3Ld1Nh_6o8nPh9sB7Kf0k2wp77Itdd-jXwqHXIeEKlRKWVulVFwIKq_BfxCKCDhlrxclmEmU7tMtMTGBl9ckVbO9oaGXVYNfc4KI.jpg"&gt;&lt;/p&gt;&lt;p&gt;</w:t>
      </w:r>
      <w:r>
        <w:rPr>
          <w:sz w:val="32"/>
          <w:szCs w:val="32"/>
        </w:rPr>
        <w:t>老狼起初只是一个普通的网民，对于网络文化充满了浓厚的兴趣。他开始在社交平台上分享一些自己的见解和观点，不久之后，这些内容便吸引了一批粉丝。随着时间的推移，他逐渐成为了一个小有名气的博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老狼也面临着来自各种角色的压力。他需要不断地更新内容来维持粉丝群体，同时还要应对那些不满意他的言论或行为而来的批评者。在这个过程中，他学会了如何更好地管理自己的形象，同时也更加深刻地理解了网络世界中的权力游戏。</w:t>
      </w:r>
      <w:r>
        <w:rPr>
          <w:sz w:val="32"/>
          <w:szCs w:val="32"/>
        </w:rPr>
        <w:t>&lt;/p&gt;&lt;p&gt;&lt;img src="/static-img/ZUSgYvEBXrRybsGsTmrgXfHl4COS3Ld1Nh_6o8nPh9sB7Kf0k2wp77Itdd-jXwqHXIeEKlRKWVulVFwIKq_BfxCKCDhlrxclmEmU7tMtMTGBl9ckVbO9oaGXVYNfc4KI.jpg"&gt;&lt;/p&gt;&lt;p&gt;</w:t>
      </w:r>
      <w:r>
        <w:rPr>
          <w:sz w:val="32"/>
          <w:szCs w:val="32"/>
        </w:rPr>
        <w:t>为什么会成为“卡”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狼的地位越来越高，他开始接触更多的人脉资源，这些资源让他能够进入一些原本不可能接触到的圈子。比如说，一次偶然机会让他结识了一位商业大亨，从而获得了一笔巨额资金用于投资项目。一段时间后，这个项目取得了显著成功，使得他的财务状况发生了翻天覆地的变化。</w:t>
      </w:r>
      <w:r>
        <w:rPr>
          <w:sz w:val="32"/>
          <w:szCs w:val="32"/>
        </w:rPr>
        <w:t>&lt;/p&gt;&lt;p&gt;&lt;img src="/static-img/6_mwx-0_GpGbA0dQcVjrQvHl4COS3Ld1Nh_6o8nPh9sB7Kf0k2wp77Itdd-jXwqHXIeEKlRKWVulVFwIKq_BfxCKCDhlrxclmEmU7tMtMTGBl9ckVbO9oaGXVYNfc4KI.jpg"&gt;&lt;/p&gt;&lt;p&gt;</w:t>
      </w:r>
      <w:r>
        <w:rPr>
          <w:sz w:val="32"/>
          <w:szCs w:val="32"/>
        </w:rPr>
        <w:t>这时候，“卡”系列就这样悄无声息地出现了。每一次“加”新的一张“卡”，都代表着新的投资、新的合作伙伴或者新的生活方式。但是这些所谓的“加”，实际上也带来了更多的心理压力和社会责任感，特别是在遇到失利的时候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边走：家庭与事业之间寻求平衡</w:t>
      </w:r>
      <w:r>
        <w:rPr>
          <w:sz w:val="32"/>
          <w:szCs w:val="32"/>
        </w:rPr>
        <w:t>&lt;/p&gt;&lt;p&gt;&lt;img src="/static-img/HBD1ysMVek72_9MMm7d-H_Hl4COS3Ld1Nh_6o8nPh9sB7Kf0k2wp77Itdd-jXwqHXIeEKlRKWVulVFwIKq_BfxCKCDhlrxclmEmU7tMtMTGBl9ckVbO9oaGXVYNfc4KI.jpg"&gt;&lt;/p&gt;&lt;p&gt;</w:t>
      </w:r>
      <w:r>
        <w:rPr>
          <w:sz w:val="32"/>
          <w:szCs w:val="32"/>
        </w:rPr>
        <w:t>对于像老狼这样的公众人物来说，他们往往面临家庭与事业之间难以调和的问题。他必须在处理繁忙的事务以及照顾家人的需求之间找到平衡点。如果过度投入工作，而忽视家庭，那么同样会招致公众舆论上的质疑；反之，如果过分关注家庭，则可能影响事业发展，导致个人价值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节奏飞快、竞争激烈的大环境下，如何做出正确选择并保持良好的心态，是所有追求卓越的人士都必须面对的一个挑战。而对于年轻一代来说，无疑是一个值得深思的问题：他们应该如何将梦想与现实结合起来，以达到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还是停步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也许某一天，老狼会感到疲惫，或许有一天，他会突然意识到自己是否真的达到了心中的目标，或许有一天，当一切尘埃落定后，只剩下回忆，那时候又该怎样看待过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一切结束之前，我们是否可以给予这个曾经被命运捧红，又被媒体曝光数次，被广大观众所熟知但又始终无法完全了解的人物一点安慰呢？我们可以期待看到他的下一步行动，将他塑造成怎样的形象——是英雄还是凡人，是传奇还是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等待答案，并希望这条旅程不会因为任何原因而停下来，因为只有持续前进才能证明我们的存在价值。而对于那位默默付出的草根少年来说，最重要的是什么呢？正如我最开始提问一样：“他是谁？”</w:t>
      </w:r>
      <w:r>
        <w:rPr>
          <w:sz w:val="32"/>
          <w:szCs w:val="32"/>
        </w:rPr>
        <w:t>&lt;/p&gt;&lt;p&gt;&lt;a href = "/doc/443848-</w:t>
      </w:r>
      <w:r>
        <w:rPr>
          <w:sz w:val="32"/>
          <w:szCs w:val="32"/>
        </w:rPr>
        <w:t>老狼卡二卡三卡四卡二叉车老狼的多重身份与复杂人际关系</w:t>
      </w:r>
      <w:r>
        <w:rPr>
          <w:sz w:val="32"/>
          <w:szCs w:val="32"/>
        </w:rPr>
        <w:t>.doc" rel="alternate" download="443848-</w:t>
      </w:r>
      <w:r>
        <w:rPr>
          <w:sz w:val="32"/>
          <w:szCs w:val="32"/>
        </w:rPr>
        <w:t>老狼卡二卡三卡四卡二叉车老狼的多重身份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