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月无烬：原著免费阅读之旅</w:t>
      </w:r>
      <w:r>
        <w:rPr>
          <w:sz w:val="32"/>
          <w:szCs w:val="32"/>
        </w:rPr>
        <w:t>&lt;/p&gt;&lt;p&gt;&lt;img src="/static-img/MDWBubLxUgR5O5Wn6yohelsC9gFLrhPu2prUnHloCIs.jpg"&gt;&lt;/p&gt;&lt;p&gt;</w:t>
      </w:r>
      <w:r>
        <w:rPr>
          <w:sz w:val="32"/>
          <w:szCs w:val="32"/>
        </w:rPr>
        <w:t>在这个信息爆炸的时代，文学作品的多样性和丰富性令人难以捉摸。网络小说作为一种新兴文化形式，它不仅提供了丰富的故事选择，还带来了新的阅读体验方式。《长月无烬》正是这样一部网络小说，它以其独特的情节和深刻的人物描写赢得了读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虚拟世界</w:t>
      </w:r>
      <w:r>
        <w:rPr>
          <w:sz w:val="32"/>
          <w:szCs w:val="32"/>
        </w:rPr>
        <w:t>&lt;/p&gt;&lt;p&gt;&lt;img src="/static-img/2eHgsaoiINypvY-cV0tz5WwyCI7FPDvXqYVtRy47Edvqp4nd2zQLS8PQOz0TiYw-jxtgi80naLQnMJDPFR4c5OXYeXmSKNmrkZxX7TXyOyncTyNdI6jxzT4cfZIFe_B_.jpg"&gt;&lt;/p&gt;&lt;p&gt;</w:t>
      </w:r>
      <w:r>
        <w:rPr>
          <w:sz w:val="32"/>
          <w:szCs w:val="32"/>
        </w:rPr>
        <w:t>《长月无烬》是一部充满魔法与冒险元素的奇幻小说。在这部作品中，作者创造了一片名为“长月”的世界，这个世界充满了神秘和未知，每一个角落都隐藏着不同的故事。通过原著免费阅读，我们可以深入了解这个虚拟世界，感受其中的奇妙与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情节发展</w:t>
      </w:r>
      <w:r>
        <w:rPr>
          <w:sz w:val="32"/>
          <w:szCs w:val="32"/>
        </w:rPr>
        <w:t>&lt;/p&gt;&lt;p&gt;&lt;img src="/static-img/j3_xYLRn4bI2XeL1rYY2NmwyCI7FPDvXqYVtRy47Edvqp4nd2zQLS8PQOz0TiYw-jxtgi80naLQnMJDPFR4c5OXYeXmSKNmrkZxX7TXyOyncTyNdI6jxzT4cfZIFe_B_.jpg"&gt;&lt;/p&gt;&lt;p&gt;</w:t>
      </w:r>
      <w:r>
        <w:rPr>
          <w:sz w:val="32"/>
          <w:szCs w:val="32"/>
        </w:rPr>
        <w:t>在《长月无烬》的故事中，每一个角色都是独特而复杂的，他们之间错综复杂的情感纠葛，以及他们为了实现梦想所面临的挑战，都让人忍不住想要继续追寻下去。这部作品通过精心策划的情节发展，让读者在不知不觉中被卷入到一个又一个惊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&lt;img src="/static-img/BmB-PXpYoKUhEdZVvFCzSWwyCI7FPDvXqYVtRy47Edvqp4nd2zQLS8PQOz0TiYw-jxtgi80naLQnMJDPFR4c5OXYeXmSKNmrkZxX7TXyOyncTyNdI6jxzT4cfZIFe_B_.jpg"&gt;&lt;/p&gt;&lt;p&gt;</w:t>
      </w:r>
      <w:r>
        <w:rPr>
          <w:sz w:val="32"/>
          <w:szCs w:val="32"/>
        </w:rPr>
        <w:t>除了娱乐本身，《长月无烬》还有着更深远的地位意义。它承载着对传统文化的一种解构和再创作，对于年轻一代来说，无疑是一个学习历史、理解自我身份的手段。此外，由于原著免费阅读这一机制，可以让更多人接触到优秀文学作品，从而推动整个社会文化层面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出版模式</w:t>
      </w:r>
      <w:r>
        <w:rPr>
          <w:sz w:val="32"/>
          <w:szCs w:val="32"/>
        </w:rPr>
        <w:t>&lt;/p&gt;&lt;p&gt;&lt;img src="/static-img/tnXhMvCwOcujzBAgkaGu0WwyCI7FPDvXqYVtRy47Edvqp4nd2zQLS8PQOz0TiYw-jxtgi80naLQnMJDPFR4c5OXYeXmSKNmrkZxX7TXyOyncTyNdI6jxzT4cfZIFe_B_.jpg"&gt;&lt;/p&gt;&lt;p&gt;</w:t>
      </w:r>
      <w:r>
        <w:rPr>
          <w:sz w:val="32"/>
          <w:szCs w:val="32"/>
        </w:rPr>
        <w:t>随着互联网技术不断发展，原著免费阅读成为了文学界的一个重要趋势。这一模式改变了传统出版业的一些规则，使得更多的小说家能够有机会将自己的作品推向大众，而不是只有那些拥有庞大资源的大出版社才能做到。这也为读者打开了一扇门，让他们可以轻松地获取各种类型的小说，不受地域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建文艺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《长月无烬》这样的网络小说将会继续发挥其作用，为我们带来更加丰富多彩的人文景观。而原著免费阅读这一机制，将会成为促进这种交流互动的一种手段。不论是作者还是读者，我们都应该珍惜这一时期，并共同努力，在这个数字化转型的大背景下，为建设更加开放、包容、互助共生的文艺社区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月无烬》的出现，无疑为我们提供了一次前所未有的阅读体验。不仅因为它开启了一扇通往奇幻世界的大门，更因为它代表了现代文学出版的一个新纪元——自由分享、广泛传播。在这个过程中，“长月无 烬”成了我们共同探索虚拟空间、沉浸式体验以及跨越时空边界交流思想感情的一个窗口。如果你还没有踏上这场旅程，那么现在就开始吧，因为这里等待你的，是全新的意境和思考。</w:t>
      </w:r>
      <w:r>
        <w:rPr>
          <w:sz w:val="32"/>
          <w:szCs w:val="32"/>
        </w:rPr>
        <w:t>&lt;/p&gt;&lt;p&gt;&lt;a href = "/doc/442473-</w:t>
      </w:r>
      <w:r>
        <w:rPr>
          <w:sz w:val="32"/>
          <w:szCs w:val="32"/>
        </w:rPr>
        <w:t>长月无烬原著免费阅读之旅</w:t>
      </w:r>
      <w:r>
        <w:rPr>
          <w:sz w:val="32"/>
          <w:szCs w:val="32"/>
        </w:rPr>
        <w:t>.doc" rel="alternate" download="442473-</w:t>
      </w:r>
      <w:r>
        <w:rPr>
          <w:sz w:val="32"/>
          <w:szCs w:val="32"/>
        </w:rPr>
        <w:t>长月无烬原著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