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</w:t>
      </w:r>
      <w:r>
        <w:rPr>
          <w:sz w:val="48"/>
          <w:szCs w:val="48"/>
        </w:rPr>
        <w:t>-</w:t>
      </w:r>
      <w:r>
        <w:rPr>
          <w:sz w:val="48"/>
          <w:szCs w:val="48"/>
        </w:rPr>
        <w:t>往事如烟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事如烟的回忆录</w:t>
      </w:r>
      <w:r>
        <w:rPr>
          <w:sz w:val="32"/>
          <w:szCs w:val="32"/>
        </w:rPr>
        <w:t>&lt;/p&gt;&lt;p&gt;&lt;img src="/static-img/EIJJEAvhUUqDH1JBlrobE7X-hH6bWs7A1VpnCOt2qps_gjHjylVluLShWBLeDIDB.jpeg"&gt;&lt;/p&gt;&lt;p&gt;</w:t>
      </w:r>
      <w:r>
        <w:rPr>
          <w:sz w:val="32"/>
          <w:szCs w:val="32"/>
        </w:rPr>
        <w:t>此去经年庄羽，岁月悠长，人事变迁。记得那年的秋天，我和你一起漫步于故乡的小路上，那时候，我们的心情都像秋风一样轻盈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各奔东西。在我心中，你就像是那座永远不变的庄园，庄羽飘扬，是我们共同的记忆。每当夜深人静，我就会闭上眼睛，将眼前的景象与昔日的情景交织在一起。</w:t>
      </w:r>
      <w:r>
        <w:rPr>
          <w:sz w:val="32"/>
          <w:szCs w:val="32"/>
        </w:rPr>
        <w:t>&lt;/p&gt;&lt;p&gt;&lt;img src="/static-img/-6IGCb77RZ7S8v3zReb2RbX-hH6bWs7A1VpnCOt2qpvfxcrzC3TtrmP8iDV-Wv87AfsVdZG_x-T__Aw_VG5GIa56vx4HsTwL0Q7ZebUi-ZdqOvt4IDA1u0tYmaa0TOGP.jpeg"&gt;&lt;/p&gt;&lt;p&gt;</w:t>
      </w:r>
      <w:r>
        <w:rPr>
          <w:sz w:val="32"/>
          <w:szCs w:val="32"/>
        </w:rPr>
        <w:t>比如说，那次夏日午后的蝉鸣声，就仿佛是这段友谊最温柔的声音。我回想起，在你家的大院子里，我们躺在草地上，用手指画着云朵，不言语，却心灵相通。那时的快乐，如今仍然萦绕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冬季晚上的篝火边，你给我讲述了关于祖国历史上的故事，让我对这个国家有了更加深刻的理解。而你的笑容，就像是那个寒冷夜晚唯一温暖的事物。</w:t>
      </w:r>
      <w:r>
        <w:rPr>
          <w:sz w:val="32"/>
          <w:szCs w:val="32"/>
        </w:rPr>
        <w:t>&lt;/p&gt;&lt;p&gt;&lt;img src="/static-img/OccycKaB6epB6fdB_yp_07X-hH6bWs7A1VpnCOt2qpvfxcrzC3TtrmP8iDV-Wv87AfsVdZG_x-T__Aw_VG5GIa56vx4HsTwL0Q7ZebUi-ZdqOvt4IDA1u0tYmaa0TOGP.jpg"&gt;&lt;/p&gt;&lt;p&gt;</w:t>
      </w:r>
      <w:r>
        <w:rPr>
          <w:sz w:val="32"/>
          <w:szCs w:val="32"/>
        </w:rPr>
        <w:t>此去经年庄羽，不仅是我个人的记忆，更是我们一群好友共同成长过程中的见证。你可能已经不知道现在我在哪里，但无论走到哪里，这份友情都会伴随着我，一直到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道路如何曲折，只要有一天能够重返故乡，那些曾经飞扬的庄羽，也许还能再次为我们带来一丝淡淡的人间烟火气。</w:t>
      </w:r>
      <w:r>
        <w:rPr>
          <w:sz w:val="32"/>
          <w:szCs w:val="32"/>
        </w:rPr>
        <w:t>&lt;/p&gt;&lt;p&gt;&lt;img src="/static-img/il7iPsqNqPj5rmlz2aDZqrX-hH6bWs7A1VpnCOt2qpvfxcrzC3TtrmP8iDV-Wv87AfsVdZG_x-T__Aw_VG5GIa56vx4HsTwL0Q7ZebUi-ZdqOvt4IDA1u0tYmaa0TOGP.jpg"&gt;&lt;/p&gt;&lt;p&gt;&lt;a href = "/doc/441353-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事如烟的回忆录</w:t>
      </w:r>
      <w:r>
        <w:rPr>
          <w:sz w:val="32"/>
          <w:szCs w:val="32"/>
        </w:rPr>
        <w:t>.doc" rel="alternate" download="441353-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事如烟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