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信任与自由的游戏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与自由的游戏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1cf4r_lGOSuhcNRNHoRX8wceZnnzx2LIhiWcMZMg8GWofinJj5EOaVWwym8CSql0.jpg"&gt;&lt;/p&gt;&lt;p&gt;</w:t>
      </w:r>
      <w:r>
        <w:rPr>
          <w:sz w:val="32"/>
          <w:szCs w:val="32"/>
        </w:rPr>
        <w:t>在这个信息爆炸的时代，人们越来越重视快速响应和高效沟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短语，就像一道风景线，让我们看到了一个新的合作模式。在这个模式下，每个人都是独立的小船，而文本消息则是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起源于那些需要即时回复的问题和请求，比如工作上的紧急任务、生活中的小事或者是朋友之间的情感交流。通过短信，我们可以在不受时间限制的情况下，自由地表达自己的想法，也能获得对方即刻的反馈。</w:t>
      </w:r>
      <w:r>
        <w:rPr>
          <w:sz w:val="32"/>
          <w:szCs w:val="32"/>
        </w:rPr>
        <w:t>&lt;/p&gt;&lt;p&gt;&lt;img src="/static-img/OwwkLyRKpUSZwk_cNAnFlgceZnnzx2LIhiWcMZMg8GWuuvSxEkrFwM14gn4IdqMoo0IXL5Nufufn1tUbnSHqEz8VkXIYFfRf-VrdQtnOdiYT1ARaOFcvnhIJ_EYzquuE.jpg"&gt;&lt;/p&gt;&lt;p&gt;</w:t>
      </w:r>
      <w:r>
        <w:rPr>
          <w:sz w:val="32"/>
          <w:szCs w:val="32"/>
        </w:rPr>
        <w:t>比如说，在办公室中，有时候领导会突然给团队成员发去一个重要文件或是一个会议通知。这时候，如果每个人都必须立即到会议室，那么可能会造成很大的混乱。但如果他们能够使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方式，那么大家就可以根据自己的情况选择是否参加会议，从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也适用于日常生活中的沟通。在一个家庭里，父母可能因为忙碌而无法亲自陪伴孩子，但通过文本消息，他们可以轻松地了解孩子的情况并给予必要的关心。而对于孩子来说，他们也能有更多的时间去做自己喜欢的事情，不必担心没有被听到。</w:t>
      </w:r>
      <w:r>
        <w:rPr>
          <w:sz w:val="32"/>
          <w:szCs w:val="32"/>
        </w:rPr>
        <w:t>&lt;/p&gt;&lt;p&gt;&lt;img src="/static-img/l-ayeY72Um6GaZ4GAcftYQceZnnzx2LIhiWcMZMg8GWuuvSxEkrFwM14gn4IdqMoo0IXL5Nufufn1tUbnSHqEz8VkXIYFfRf-VrdQtnOdiYT1ARaOFcvnhIJ_EYzquuE.jpg"&gt;&lt;/p&gt;&lt;p&gt;</w:t>
      </w:r>
      <w:r>
        <w:rPr>
          <w:sz w:val="32"/>
          <w:szCs w:val="32"/>
        </w:rPr>
        <w:t>然而，这种自由也有其潜在风险。比如，有些人可能会滥用这份自由，对方的一次性失误就会导致严重后果。如果没有足够的心理准备和责任感，即使是在这样一种开放且灵活的情境中，也可能出现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实施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需要建立一种透明且可信赖的人际关系。这意味着双方都应该保持诚实，并对彼此负责。当事情变得复杂或情绪化时，不要害怕直接面对问题，用文字来表达自己的感受和需求，以确保信息传递准确无误。</w:t>
      </w:r>
      <w:r>
        <w:rPr>
          <w:sz w:val="32"/>
          <w:szCs w:val="32"/>
        </w:rPr>
        <w:t>&lt;/p&gt;&lt;p&gt;&lt;img src="/static-img/hs_qSrMptCfAM7OZqfjVdwceZnnzx2LIhiWcMZMg8GWuuvSxEkrFwM14gn4IdqMoo0IXL5Nufufn1tUbnSHqEz8VkXIYFfRf-VrdQtnOdiYT1ARaOFcvnhIJ_EYzquuE.jpg"&gt;&lt;/p&gt;&lt;p&gt;</w:t>
      </w:r>
      <w:r>
        <w:rPr>
          <w:sz w:val="32"/>
          <w:szCs w:val="32"/>
        </w:rPr>
        <w:t>总之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新型的人际互动方式，它既带来了便利，也带来了挑战。关键是要学会如何平衡这种自由，同时维护彼此之间的理解与尊重。只有这样，我们才能真正享受到这一现代通信工具所带来的益处，为我们的生活增添更多快乐与智慧。</w:t>
      </w:r>
      <w:r>
        <w:rPr>
          <w:sz w:val="32"/>
          <w:szCs w:val="32"/>
        </w:rPr>
        <w:t>&lt;/p&gt;&lt;p&gt;&lt;a href = "/doc/439233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信任与自由的游戏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39233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信任与自由的游戏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