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总结追忆往昔感受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刻是如此珍贵，以至于我们回首往昔，也会不禁涌现一阵深深的怀念。《佳期如梦》这部作品，就是这样一种文学之作，它以其独特的情感表达和细腻的文笔，捕捉了人生中那些难忘而又温馨的时光。</w:t>
      </w:r>
      <w:r>
        <w:rPr>
          <w:sz w:val="32"/>
          <w:szCs w:val="32"/>
        </w:rPr>
        <w:t>&lt;/p&gt;&lt;p&gt;&lt;img src="/static-img/yfEY8zZfxEF6JTX1VgnqdJBxFfGPd24P26F33xsW-Hk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》中的每一个场景都像是时间的画面，每一个人物都像是一个故事里的角色，他们在生活中穿梭，而我们则是他们眼中的旁观者。岁月静好，不急不躁，我们可以从中找到宁静与平和。</w:t>
      </w:r>
      <w:r>
        <w:rPr>
          <w:sz w:val="32"/>
          <w:szCs w:val="32"/>
        </w:rPr>
        <w:t>&lt;/p&gt;&lt;p&gt;&lt;img src="/static-img/upAABQETDg_ZPt-JRwsBo5BxFfGPd24P26F33xsW-Hk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情感真挚，是由作者对生活细节的敏锐洞察力所体现。这份真挚，让读者仿佛置身其中，能够体会到那份简单而纯粹的情感。</w:t>
      </w:r>
      <w:r>
        <w:rPr>
          <w:sz w:val="32"/>
          <w:szCs w:val="32"/>
        </w:rPr>
        <w:t>&lt;/p&gt;&lt;p&gt;&lt;img src="/static-img/aBjlfhAn9pLQIQbc8KCfYZBxFfGPd24P26F33xsW-Hk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小的人生片段里，我们能看到许多哲理。比如说，对待他人的宽容与理解，对待自己的坚持与自信，这些都是我们人生的宝贵财富。</w:t>
      </w:r>
      <w:r>
        <w:rPr>
          <w:sz w:val="32"/>
          <w:szCs w:val="32"/>
        </w:rPr>
        <w:t>&lt;/p&gt;&lt;p&gt;&lt;img src="/static-img/A21BF9h_pfVlCREq-9oB15BxFfGPd24P26F33xsW-Hk.jpg"&gt;&lt;/p&gt;&lt;p&gt;</w:t>
      </w:r>
      <w:r>
        <w:rPr>
          <w:sz w:val="32"/>
          <w:szCs w:val="32"/>
        </w:rPr>
        <w:t>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记忆碎片，我们可以重温自己曾经经历过的事情，无论是快乐还是悲伤，都成为了我们生命旅程的一部分。在这里，每一次回忆都是重新开始的一个机会。</w:t>
      </w:r>
      <w:r>
        <w:rPr>
          <w:sz w:val="32"/>
          <w:szCs w:val="32"/>
        </w:rPr>
        <w:t>&lt;/p&gt;&lt;p&gt;&lt;img src="/static-img/9lFodlFC-jvuj3v-9neDcJBxFfGPd24P26F33xsW-Hk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佳期如梦》，就像是在享受一场心灵的大旅行。你可以沉浸在文字之间，在那里找到你失去或未曾拥有的事物，那种感觉，就像是回到过去，却又带着现在的心态去看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佳期如梦》是一部关于永恒存在的小说。那些被记录下来的日子，即使时间流逝，也依然会让我们的内心充满温暖，因为它们属于我们的共同记忆。</w:t>
      </w:r>
      <w:r>
        <w:rPr>
          <w:sz w:val="32"/>
          <w:szCs w:val="32"/>
        </w:rPr>
        <w:t>&lt;/p&gt;&lt;p&gt;&lt;a href = "/doc/437684-</w:t>
      </w:r>
      <w:r>
        <w:rPr>
          <w:sz w:val="32"/>
          <w:szCs w:val="32"/>
        </w:rPr>
        <w:t>佳期如梦总结追忆往昔感受生活的美好瞬间</w:t>
      </w:r>
      <w:r>
        <w:rPr>
          <w:sz w:val="32"/>
          <w:szCs w:val="32"/>
        </w:rPr>
        <w:t>.doc" rel="alternate" download="437684-</w:t>
      </w:r>
      <w:r>
        <w:rPr>
          <w:sz w:val="32"/>
          <w:szCs w:val="32"/>
        </w:rPr>
        <w:t>佳期如梦总结追忆往昔感受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