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古代宫廷权谋女主逆袭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普通少女到皇贵妃的奇迹之旅是怎样的？</w:t>
      </w:r>
      <w:r>
        <w:rPr>
          <w:sz w:val="32"/>
          <w:szCs w:val="32"/>
        </w:rPr>
        <w:t>&lt;/p&gt;&lt;p&gt;&lt;img src="/static-img/t00gYAD5Lw2iHBsteDw_4MWG1yZ6Eo3JtULroBudP0umV3CfidnDLK3NxYfnlAnM.jpg"&gt;&lt;/p&gt;&lt;p&gt;</w:t>
      </w:r>
      <w:r>
        <w:rPr>
          <w:sz w:val="32"/>
          <w:szCs w:val="32"/>
        </w:rPr>
        <w:t>在一个繁华古老的国度里，有一位名叫林绮的女子，她出生于一个普通的家庭，平凡而不起眼。然而，命运总是充满了意外，当她偶然发现了一本神秘古籍后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本什么样的书呢？能让她拥有翻身之力吗？</w:t>
      </w:r>
      <w:r>
        <w:rPr>
          <w:sz w:val="32"/>
          <w:szCs w:val="32"/>
        </w:rPr>
        <w:t>&lt;/p&gt;&lt;p&gt;&lt;img src="/static-img/bTlfAgojYZwYMzhhAaQMf8WG1yZ6Eo3JtULroBudP0uBV2Utos7XoczGj81HYbNwTF7zDYj3DiP6PgcuUStkTq9ubrDW1jIkwjTKziQLRYE8VAYEsR_ID0ndBdZc695RETZiGGliNZjkP4FjDGDOdu9tl0KjvZYZtG7rtYCLjv8.jpg"&gt;&lt;/p&gt;&lt;p&gt;</w:t>
      </w:r>
      <w:r>
        <w:rPr>
          <w:sz w:val="32"/>
          <w:szCs w:val="32"/>
        </w:rPr>
        <w:t>这本古籍被称为“重生录”，据说它能够将读者带回过去，从而改变自己的命运。林绮虽然怀疑，但她的好奇心驱使她决定尝试。她打开书页，深吸一口气，然后闭上眼睛，默念着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睁开眼睛时，是不是真的回到过去了呢？如果真是这样，那么她的未来又会如何走向？</w:t>
      </w:r>
      <w:r>
        <w:rPr>
          <w:sz w:val="32"/>
          <w:szCs w:val="32"/>
        </w:rPr>
        <w:t>&lt;/p&gt;&lt;p&gt;&lt;img src="/static-img/wLrAH-ci176QGvV7dXwZkcWG1yZ6Eo3JtULroBudP0uBV2Utos7XoczGj81HYbNwTF7zDYj3DiP6PgcuUStkTq9ubrDW1jIkwjTKziQLRYE8VAYEsR_ID0ndBdZc695RETZiGGliNZjkP4FjDGDOdu9tl0KjvZYZtG7rtYCLjv8.jpg"&gt;&lt;/p&gt;&lt;p&gt;</w:t>
      </w:r>
      <w:r>
        <w:rPr>
          <w:sz w:val="32"/>
          <w:szCs w:val="32"/>
        </w:rPr>
        <w:t>林绮醒来时发现自己已经穿越回到了三百年前，那个时代是一个充满宫廷斗争和权谋的小世界。在这个新的环境中，她遇到了许多人，其中包括一些对宫廷生活极其熟悉的人。他们告诉她，这个时代需要的是智慧与勇敢，而不是血腥与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环境下，她是如何一步步成为皇贵妃的呢？</w:t>
      </w:r>
      <w:r>
        <w:rPr>
          <w:sz w:val="32"/>
          <w:szCs w:val="32"/>
        </w:rPr>
        <w:t>&lt;/p&gt;&lt;p&gt;&lt;img src="/static-img/KKRD7ICQYR4c1pv7_iU1UcWG1yZ6Eo3JtULroBudP0uBV2Utos7XoczGj81HYbNwTF7zDYj3DiP6PgcuUStkTq9ubrDW1jIkwjTKziQLRYE8VAYEsR_ID0ndBdZc695RETZiGGliNZjkP4FjDGDOdu9tl0KjvZYZtG7rtYCLjv8.jpg"&gt;&lt;/p&gt;&lt;p&gt;</w:t>
      </w:r>
      <w:r>
        <w:rPr>
          <w:sz w:val="32"/>
          <w:szCs w:val="32"/>
        </w:rPr>
        <w:t>开始时，林绮只是一个普通宫女，但她的聪明才智和独特见解很快就引起了上层人的注意。她通过帮助皇帝处理国家大事，以及解决一些棘手的问题，不仅赢得了皇帝的心，还赢得了一些有力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绮逐渐成长为宫中的重要人物，无论是在政治、经济还是文化方面，她都展现出了非凡能力。而最终，在一次重大决策中，她以卓绝的手腕帮助国家避免了一场灾难，这次事件更是加速了她的崛起，让人们开始谈论关于“清穿之皇贵妃晋升记”。</w:t>
      </w:r>
      <w:r>
        <w:rPr>
          <w:sz w:val="32"/>
          <w:szCs w:val="32"/>
        </w:rPr>
        <w:t>&lt;/p&gt;&lt;p&gt;&lt;img src="/static-img/E71ZJGl91c_57FDpSwGdGsWG1yZ6Eo3JtULroBudP0uBV2Utos7XoczGj81HYbNwTF7zDYj3DiP6PgcuUStkTq9ubrDW1jIkwjTKziQLRYE8VAYEsR_ID0ndBdZc695RETZiGGliNZjkP4FjDGDOdu9tl0KjvZYZtG7rtYCLjv8.jpg"&gt;&lt;/p&gt;&lt;p&gt;</w:t>
      </w:r>
      <w:r>
        <w:rPr>
          <w:sz w:val="32"/>
          <w:szCs w:val="32"/>
        </w:rPr>
        <w:t>现在，请问，你认为这是多么一段令人振奋且传奇般的人生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盛大的宴会上，为了表彰她的贡献和忠诚，上天赐予了 林绮最大的荣耀——册封为皇贵妃。这份荣誉不仅代表着她的个人成就，也象征着整个家族以及所有支持过她的朋友们得到的一种认可。在接下来的岁月里，以此为契机，她继续影响着国政，为国王提供稳定和繁荣所需的智慧指导，同时也温柔地培养孩子们，使他们成为未来的优秀统治者。而这一切，都始于那次无意间触碰到的神秘古籍——“重生录”。</w:t>
      </w:r>
      <w:r>
        <w:rPr>
          <w:sz w:val="32"/>
          <w:szCs w:val="32"/>
        </w:rPr>
        <w:t>&lt;/p&gt;&lt;p&gt;&lt;a href = "/doc/437408-</w:t>
      </w:r>
      <w:r>
        <w:rPr>
          <w:sz w:val="32"/>
          <w:szCs w:val="32"/>
        </w:rPr>
        <w:t>清穿之皇贵妃晋升记古代宫廷权谋女主逆袭成就</w:t>
      </w:r>
      <w:r>
        <w:rPr>
          <w:sz w:val="32"/>
          <w:szCs w:val="32"/>
        </w:rPr>
        <w:t>.doc" rel="alternate" download="437408-</w:t>
      </w:r>
      <w:r>
        <w:rPr>
          <w:sz w:val="32"/>
          <w:szCs w:val="32"/>
        </w:rPr>
        <w:t>清穿之皇贵妃晋升记古代宫廷权谋女主逆袭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