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的嫣然光影下的温柔舞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美，叫做月的嫣然。它不仅仅是夜空中那轮洁白明亮的圆形，它更是一种情感，一种态度，一种生活方式。</w:t>
      </w:r>
      <w:r>
        <w:rPr>
          <w:sz w:val="32"/>
          <w:szCs w:val="32"/>
        </w:rPr>
        <w:t>&lt;/p&gt;&lt;p&gt;&lt;img src="/static-img/gA4Y9hrQXum-xQbahbS8M9R4tWGBuK0glrEXJQXv6b1wzzJP4Oj7t4vVR_KQ-FoO.png"&gt;&lt;/p&gt;&lt;p&gt;</w:t>
      </w:r>
      <w:r>
        <w:rPr>
          <w:sz w:val="32"/>
          <w:szCs w:val="32"/>
        </w:rPr>
        <w:t>月の嫣作为审美符号</w:t>
      </w:r>
      <w:r>
        <w:rPr>
          <w:sz w:val="32"/>
          <w:szCs w:val="32"/>
        </w:rPr>
        <w:t>&lt;/p&gt;&lt;p&gt;</w:t>
      </w:r>
      <w:r>
        <w:rPr>
          <w:sz w:val="32"/>
          <w:szCs w:val="32"/>
        </w:rPr>
        <w:t>在月光下，每一抹影子的确切位置都是由光线和物体之间的角度决定的，这个角度让人联想到摄影中的“银河”效果。这种自然之美，已经成为人们追求高品质生活的一部分。</w:t>
      </w:r>
      <w:r>
        <w:rPr>
          <w:sz w:val="32"/>
          <w:szCs w:val="32"/>
        </w:rPr>
        <w:t>&lt;/p&gt;&lt;p&gt;&lt;img src="/static-img/WT9df3vUJT9pOyFrE0RUYdR4tWGBuK0glrEXJQXv6b3ZqJUg-5G8zRSeNd65F_9koxDxbdK6K4X2h8nOoRMltvN7N_aYMs_h74RhgshKSiEnLE1-x8o6Z0elbYGFnmuiQfThNm7O7xJd-DGjwp95TiFWbyrbjVWCnc8Yoz0-GyoSLgwN4vQZ12GHH-_L_hL8.png"&gt;&lt;/p&gt;&lt;p&gt;</w:t>
      </w:r>
      <w:r>
        <w:rPr>
          <w:sz w:val="32"/>
          <w:szCs w:val="32"/>
        </w:rPr>
        <w:t>月の嫣与心灵的情感联系</w:t>
      </w:r>
      <w:r>
        <w:rPr>
          <w:sz w:val="32"/>
          <w:szCs w:val="32"/>
        </w:rPr>
        <w:t>&lt;/p&gt;&lt;p&gt;</w:t>
      </w:r>
      <w:r>
        <w:rPr>
          <w:sz w:val="32"/>
          <w:szCs w:val="32"/>
        </w:rPr>
        <w:t>有些人在遇到难以言说的痛苦时，就会仰望着星空，寻找那份超越现实世界、带给内心慰藉的情感寄托。在这样的瞬间，我们就能感觉到月の嫣带来的那种深远而宁静的心灵慰藉。</w:t>
      </w:r>
      <w:r>
        <w:rPr>
          <w:sz w:val="32"/>
          <w:szCs w:val="32"/>
        </w:rPr>
        <w:t>&lt;/p&gt;&lt;p&gt;&lt;img src="/static-img/mzF7IXF2U754VZORAJHNG9R4tWGBuK0glrEXJQXv6b3ZqJUg-5G8zRSeNd65F_9koxDxbdK6K4X2h8nOoRMltvN7N_aYMs_h74RhgshKSiEnLE1-x8o6Z0elbYGFnmuiQfThNm7O7xJd-DGjwp95TiFWbyrbjVWCnc8Yoz0-GyoSLgwN4vQZ12GHH-_L_hL8.png"&gt;&lt;/p&gt;&lt;p&gt;</w:t>
      </w:r>
      <w:r>
        <w:rPr>
          <w:sz w:val="32"/>
          <w:szCs w:val="32"/>
        </w:rPr>
        <w:t>月の嫣与文化传承</w:t>
      </w:r>
      <w:r>
        <w:rPr>
          <w:sz w:val="32"/>
          <w:szCs w:val="32"/>
        </w:rPr>
        <w:t>&lt;/p&gt;&lt;p&gt;</w:t>
      </w:r>
      <w:r>
        <w:rPr>
          <w:sz w:val="32"/>
          <w:szCs w:val="32"/>
        </w:rPr>
        <w:t>从古至今，无数文化作品都将月亮塑造成了神秘而神圣的事物。这背后不仅是对自然界敬畏，更是对人类历史和文明传承的一种思考和探索。</w:t>
      </w:r>
      <w:r>
        <w:rPr>
          <w:sz w:val="32"/>
          <w:szCs w:val="32"/>
        </w:rPr>
        <w:t>&lt;/p&gt;&lt;p&gt;&lt;img src="/static-img/aM645Q1g_Pmbgbj0q0dv3NR4tWGBuK0glrEXJQXv6b3ZqJUg-5G8zRSeNd65F_9koxDxbdK6K4X2h8nOoRMltvN7N_aYMs_h74RhgshKSiEnLE1-x8o6Z0elbYGFnmuiQfThNm7O7xJd-DGjwp95TiFWbyrbjVWCnc8Yoz0-GyoSLgwN4vQZ12GHH-_L_hL8.png"&gt;&lt;/p&gt;&lt;p&gt;</w:t>
      </w:r>
      <w:r>
        <w:rPr>
          <w:sz w:val="32"/>
          <w:szCs w:val="32"/>
        </w:rPr>
        <w:t>月の嫣在日常生活中的作用</w:t>
      </w:r>
      <w:r>
        <w:rPr>
          <w:sz w:val="32"/>
          <w:szCs w:val="32"/>
        </w:rPr>
        <w:t>&lt;/p&gt;&lt;p&gt;</w:t>
      </w:r>
      <w:r>
        <w:rPr>
          <w:sz w:val="32"/>
          <w:szCs w:val="32"/>
        </w:rPr>
        <w:t>在一个没有电灯的小村庄里，当夜幕降临时，人们就会聚集在一起欣赏这轮巨大的天体。而这，也许正是在无意识中培养了一代又一代人的社交习惯和团队协作精神。</w:t>
      </w:r>
      <w:r>
        <w:rPr>
          <w:sz w:val="32"/>
          <w:szCs w:val="32"/>
        </w:rPr>
        <w:t>&lt;/p&gt;&lt;p&gt;&lt;img src="/static-img/X6DTFaR1IWIPrQ7Dy9yKCtR4tWGBuK0glrEXJQXv6b3ZqJUg-5G8zRSeNd65F_9koxDxbdK6K4X2h8nOoRMltvN7N_aYMs_h74RhgshKSiEnLE1-x8o6Z0elbYGFnmuiQfThNm7O7xJd-DGjwp95TiFWbyrbjVWCnc8Yoz0-GyoSLgwN4vQZ12GHH-_L_hL8.jpg"&gt;&lt;/p&gt;&lt;p&gt;</w:t>
      </w:r>
      <w:r>
        <w:rPr>
          <w:sz w:val="32"/>
          <w:szCs w:val="32"/>
        </w:rPr>
        <w:t>科学视角下的月の嫣</w:t>
      </w:r>
      <w:r>
        <w:rPr>
          <w:sz w:val="32"/>
          <w:szCs w:val="32"/>
        </w:rPr>
        <w:t>&lt;/p&gt;&lt;p&gt;</w:t>
      </w:r>
      <w:r>
        <w:rPr>
          <w:sz w:val="32"/>
          <w:szCs w:val="32"/>
        </w:rPr>
        <w:t>通过科学研究，我们发现了地球自转导致的地平线效应，以及大气层折射使得我们看到的是不是真正存在于太空中的景象。这一切，都让我们更加珍惜这一生命所处的大宇宙。</w:t>
      </w:r>
      <w:r>
        <w:rPr>
          <w:sz w:val="32"/>
          <w:szCs w:val="32"/>
        </w:rPr>
        <w:t>&lt;/p&gt;&lt;p&gt;</w:t>
      </w:r>
      <w:r>
        <w:rPr>
          <w:sz w:val="32"/>
          <w:szCs w:val="32"/>
        </w:rPr>
        <w:t>未来探索与挑战</w:t>
      </w:r>
      <w:r>
        <w:rPr>
          <w:sz w:val="32"/>
          <w:szCs w:val="32"/>
        </w:rPr>
        <w:t>&lt;/p&gt;&lt;p&gt;</w:t>
      </w:r>
      <w:r>
        <w:rPr>
          <w:sz w:val="32"/>
          <w:szCs w:val="32"/>
        </w:rPr>
        <w:t>随着技术发展，我们正在逐步实现对太阳系其他行星以及甚至外星系统天体的观测。未来，或许我们能够亲眼见证另一个拥有自己“嫣然”的行星，而这一切，都源自于我们对于那个悬挂在夜空的小小圆球——月亮——无尽好奇心。</w:t>
      </w:r>
      <w:r>
        <w:rPr>
          <w:sz w:val="32"/>
          <w:szCs w:val="32"/>
        </w:rPr>
        <w:t>&lt;/p&gt;&lt;p&gt;&lt;a href = "/doc/436494-</w:t>
      </w:r>
      <w:r>
        <w:rPr>
          <w:sz w:val="32"/>
          <w:szCs w:val="32"/>
        </w:rPr>
        <w:t>月的嫣然光影下的温柔舞步</w:t>
      </w:r>
      <w:r>
        <w:rPr>
          <w:sz w:val="32"/>
          <w:szCs w:val="32"/>
        </w:rPr>
        <w:t>.doc" rel="alternate" download="436494-</w:t>
      </w:r>
      <w:r>
        <w:rPr>
          <w:sz w:val="32"/>
          <w:szCs w:val="32"/>
        </w:rPr>
        <w:t>月的嫣然光影下的温柔舞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