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翱翔天际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传奇：翱翔天际的智慧与勇气</w:t>
      </w:r>
      <w:r>
        <w:rPr>
          <w:sz w:val="32"/>
          <w:szCs w:val="32"/>
        </w:rPr>
        <w:t>&lt;/p&gt;&lt;p&gt;&lt;img src="/static-img/iNO3QqknOTKz7gmoNLSy-QaJAlPMHdzKoPzXGk54dj34hdnhdp8W8el5HOoVxA4C.png"&gt;&lt;/p&gt;&lt;p&gt;</w:t>
      </w:r>
      <w:r>
        <w:rPr>
          <w:sz w:val="32"/>
          <w:szCs w:val="32"/>
        </w:rPr>
        <w:t>燕子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燕子以其聪明才智著称。它们能在风暴来临时筑巢，在冬日寒冷中保持温暖。这种坚韧不拔的精神正是我们追求卓越所需的一种智慧。</w:t>
      </w:r>
      <w:r>
        <w:rPr>
          <w:sz w:val="32"/>
          <w:szCs w:val="32"/>
        </w:rPr>
        <w:t>&lt;/p&gt;&lt;p&gt;&lt;img src="/static-img/UdehVdnZJf5rpWRq46mQ5AaJAlPMHdzKoPzXGk54dj2C5yswhhzw7hPx5UD40qCTcDuuSGQ-iwyrgKdoRY9deVdWvTB71bZL07dQN9DirRY.png"&gt;&lt;/p&gt;&lt;p&gt;</w:t>
      </w:r>
      <w:r>
        <w:rPr>
          <w:sz w:val="32"/>
          <w:szCs w:val="32"/>
        </w:rPr>
        <w:t>燕子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虽然小巧，但它们敢于攀登高空，甚至敢于挑战天空中的巨龙。这无疑体现了它们前进道路上的勇气和决心。在面对困难时，我们也应像燕子一样，不畏惧前行。</w:t>
      </w:r>
      <w:r>
        <w:rPr>
          <w:sz w:val="32"/>
          <w:szCs w:val="32"/>
        </w:rPr>
        <w:t>&lt;/p&gt;&lt;p&gt;&lt;img src="/static-img/S4_ex1juBltaWY6lE1MAkgaJAlPMHdzKoPzXGk54dj2C5yswhhzw7hPx5UD40qCTcDuuSGQ-iwyrgKdoRY9deVdWvTB71bZL07dQN9DirRY.jpg"&gt;&lt;/p&gt;&lt;p&gt;</w:t>
      </w:r>
      <w:r>
        <w:rPr>
          <w:sz w:val="32"/>
          <w:szCs w:val="32"/>
        </w:rPr>
        <w:t>燕子的勤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燕子便开始忙碌地筑巢、抚育后代。这一刻，他们展现出极高的勤勉精神，无论任务多么艰巨，都能够坚持到底。我们学习这些品质，对待工作和生活也能更加积极主动。</w:t>
      </w:r>
      <w:r>
        <w:rPr>
          <w:sz w:val="32"/>
          <w:szCs w:val="32"/>
        </w:rPr>
        <w:t>&lt;/p&gt;&lt;p&gt;&lt;img src="/static-img/7-zD1N9XGL2bQOlwvXuGVQaJAlPMHdzKoPzXGk54dj2C5yswhhzw7hPx5UD40qCTcDuuSGQ-iwyrgKdoRY9deVdWvTB71bZL07dQN9DirRY.png"&gt;&lt;/p&gt;&lt;p&gt;</w:t>
      </w:r>
      <w:r>
        <w:rPr>
          <w:sz w:val="32"/>
          <w:szCs w:val="32"/>
        </w:rPr>
        <w:t>燕子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殖过程中，雏鸟会依偎着母鸟，而成年雏鸟则负责护卫整个家族，这种互相帮助、共同努力的情景展示了群体协作带来的力量。在我们的社会生活中，也要学会与他人合作共赢。</w:t>
      </w:r>
      <w:r>
        <w:rPr>
          <w:sz w:val="32"/>
          <w:szCs w:val="32"/>
        </w:rPr>
        <w:t>&lt;/p&gt;&lt;p&gt;&lt;img src="/static-img/OjvqOztm9JPBUgrD6swdVAaJAlPMHdzKoPzXGk54dj2C5yswhhzw7hPx5UD40qCTcDuuSGQ-iwyrgKdoRY9deVdWvTB71bZL07dQN9DirRY.jpg"&gt;&lt;/p&gt;&lt;p&gt;</w:t>
      </w:r>
      <w:r>
        <w:rPr>
          <w:sz w:val="32"/>
          <w:szCs w:val="32"/>
        </w:rPr>
        <w:t>燕子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燕子会根据环境调整其筑巢地点，以适应各种自然条件。这表明它们具有高度的适应能力，让我们也能从这个角度出发，不断学习新知识、新技能，以适应不断变化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永恒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华都市还是宁静乡村，每一次见证到飞舞优雅的燕群，都让人赞叹不已。这样的美丽不仅来源于它们本身，更反映了自然界之美与生命之美给予我们的启示。在追求完美时，我们应该关注周围世界的细微之处，因为那正是创造永恒魅力的源泉所在。</w:t>
      </w:r>
      <w:r>
        <w:rPr>
          <w:sz w:val="32"/>
          <w:szCs w:val="32"/>
        </w:rPr>
        <w:t>&lt;/p&gt;&lt;p&gt;&lt;a href = "/doc/435325-</w:t>
      </w:r>
      <w:r>
        <w:rPr>
          <w:sz w:val="32"/>
          <w:szCs w:val="32"/>
        </w:rPr>
        <w:t>燕子传奇翱翔天际的智慧与勇气</w:t>
      </w:r>
      <w:r>
        <w:rPr>
          <w:sz w:val="32"/>
          <w:szCs w:val="32"/>
        </w:rPr>
        <w:t>.doc" rel="alternate" download="435325-</w:t>
      </w:r>
      <w:r>
        <w:rPr>
          <w:sz w:val="32"/>
          <w:szCs w:val="32"/>
        </w:rPr>
        <w:t>燕子传奇翱翔天际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