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索神秘的内丹之旅与异界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未知的修真世界里，众多修士们追求着不同的人生目标。他们通过学习各种各样的法术和技巧来提升自己的实力，希望能够达到更高层次的境界。</w:t>
      </w:r>
      <w:r>
        <w:rPr>
          <w:sz w:val="32"/>
          <w:szCs w:val="32"/>
        </w:rPr>
        <w:t>&lt;/p&gt;&lt;p&gt;&lt;img src="/static-img/hL0oVloPx-giArrrBYXt-5BxFfGPd24P26F33xsW-Hk.jpg"&gt;&lt;/p&gt;&lt;p&gt;</w:t>
      </w:r>
      <w:r>
        <w:rPr>
          <w:sz w:val="32"/>
          <w:szCs w:val="32"/>
        </w:rPr>
        <w:t>内丹炼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们对于如何炼制出理想的内丹有着不同的看法。一些人认为，关键在于选择合适的草药和矿石，而另一些则更加重视对炼丹炉的精确控制。无论是哪种方法，只要能成功地将灵气凝聚成实体，就能带来强大的力量。</w:t>
      </w:r>
      <w:r>
        <w:rPr>
          <w:sz w:val="32"/>
          <w:szCs w:val="32"/>
        </w:rPr>
        <w:t>&lt;/p&gt;&lt;p&gt;&lt;img src="/static-img/Uq7Rc9Ut0aKgN1zn_zrs6JBxFfGPd24P26F33xsW-Hk.jpg"&gt;&lt;/p&gt;&lt;p&gt;</w:t>
      </w:r>
      <w:r>
        <w:rPr>
          <w:sz w:val="32"/>
          <w:szCs w:val="32"/>
        </w:rPr>
        <w:t>神秘灵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拥有自己的灵气，它是他们修为的一部分，也是他们施展魔法的手段之一。在某些地区，人们发现了可以增强或改变灵气属性的地方，这些地方被称为神秘灵气之源，他们争相前往，以期获得更多能力。</w:t>
      </w:r>
      <w:r>
        <w:rPr>
          <w:sz w:val="32"/>
          <w:szCs w:val="32"/>
        </w:rPr>
        <w:t>&lt;/p&gt;&lt;p&gt;&lt;img src="/static-img/XGQQdFnV9RNeRNcSDOZ7gpBxFfGPd24P26F33xsW-Hk.jpg"&gt;&lt;/p&gt;&lt;p&gt;</w:t>
      </w:r>
      <w:r>
        <w:rPr>
          <w:sz w:val="32"/>
          <w:szCs w:val="32"/>
        </w:rPr>
        <w:t>异界征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知识的不断进步，一些勇敢的心怀梦想的人开始规划他们进入外部世界（即我们所说的现实世界）的计划。这不仅是一场冒险，更是一次精神上的挑战，因为这些人知道自己即将踏入一个全新的领域，对抗全新的敌手。</w:t>
      </w:r>
      <w:r>
        <w:rPr>
          <w:sz w:val="32"/>
          <w:szCs w:val="32"/>
        </w:rPr>
        <w:t>&lt;/p&gt;&lt;p&gt;&lt;img src="/static-img/jsu-BQWeds-5c0hleDTVjZBxFfGPd24P26F33xsW-Hk.jpg"&gt;&lt;/p&gt;&lt;p&gt;</w:t>
      </w:r>
      <w:r>
        <w:rPr>
          <w:sz w:val="32"/>
          <w:szCs w:val="32"/>
        </w:rPr>
        <w:t>法术系统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的法术系统复杂而深奥，有许多不同的流派，每一种流派都有其独特的理论和应用方式。研究这些理论，并掌握它们，是每个修行者必经历的一个过程，无论是在战斗中还是在日常生活中，都需要依靠正确使用法术来解决问题。</w:t>
      </w:r>
      <w:r>
        <w:rPr>
          <w:sz w:val="32"/>
          <w:szCs w:val="32"/>
        </w:rPr>
        <w:t>&lt;/p&gt;&lt;p&gt;&lt;img src="/static-img/Eh_SuUEZgZYXdLEXu8HFoJBxFfGPd24P26F33xsW-Hk.jpg"&gt;&lt;/p&gt;&lt;p&gt;</w:t>
      </w:r>
      <w:r>
        <w:rPr>
          <w:sz w:val="32"/>
          <w:szCs w:val="32"/>
        </w:rPr>
        <w:t>精神与意志力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锻炼重要，但精神上的磨练同样不可忽视。在这个过程中，修行者们会遇到各种各样的考验，不仅包括外部环境，还包括内部心态。而只有那些坚定信念、不屈不挠的人才能真正实现自我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成为一名仙人的同时，也意味着承担起一定程度的社会责任。当修仙者回到世间时，他们通常会用自己的力量帮助弱小，为社会做出贡献。这也是为什么很多人尊敬并崇拜这些传说中的英雄人物，他们以身作则，展示了真正的大爱无疆。</w:t>
      </w:r>
      <w:r>
        <w:rPr>
          <w:sz w:val="32"/>
          <w:szCs w:val="32"/>
        </w:rPr>
        <w:t>&lt;/p&gt;&lt;p&gt;&lt;a href = "/doc/434884-</w:t>
      </w:r>
      <w:r>
        <w:rPr>
          <w:sz w:val="32"/>
          <w:szCs w:val="32"/>
        </w:rPr>
        <w:t>修真世界探索神秘的内丹之旅与异界征服</w:t>
      </w:r>
      <w:r>
        <w:rPr>
          <w:sz w:val="32"/>
          <w:szCs w:val="32"/>
        </w:rPr>
        <w:t>.doc" rel="alternate" download="434884-</w:t>
      </w:r>
      <w:r>
        <w:rPr>
          <w:sz w:val="32"/>
          <w:szCs w:val="32"/>
        </w:rPr>
        <w:t>修真世界探索神秘的内丹之旅与异界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