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可爱与温馨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挑战</w:t>
      </w:r>
      <w:r>
        <w:rPr>
          <w:sz w:val="32"/>
          <w:szCs w:val="32"/>
        </w:rPr>
        <w:t>&lt;/p&gt;&lt;p&gt;&lt;img src="/static-img/jxxbcIGs6_4yJLkbe8iJVqX9uK6LJFHVm4yumyglYcOyaOU5lcKyxXR2IUplGBAC.jpg"&gt;&lt;/p&gt;&lt;p&gt;</w:t>
      </w:r>
      <w:r>
        <w:rPr>
          <w:sz w:val="32"/>
          <w:szCs w:val="32"/>
        </w:rPr>
        <w:t>在一个安静的小镇上，住着一家普通的农户。他们有两个孩子，一只长耳兔和一只小猫。这个家庭的生活充满了温馨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养动物？</w:t>
      </w:r>
      <w:r>
        <w:rPr>
          <w:sz w:val="32"/>
          <w:szCs w:val="32"/>
        </w:rPr>
        <w:t>&lt;/p&gt;&lt;p&gt;&lt;img src="/static-img/BAJzvaIMaop9ULeKweOu_6X9uK6LJFHVm4yumyglYcM4KnFwZfOcSgXCsIQXsAKf4zahmb9KN-Q1MdRMFQTIo94Fzh-WdDZrZAlFfqpYFHaBl9ckVbO9oaGXVYNfc4KI.jpg"&gt;&lt;/p&gt;&lt;p&gt;</w:t>
      </w:r>
      <w:r>
        <w:rPr>
          <w:sz w:val="32"/>
          <w:szCs w:val="32"/>
        </w:rPr>
        <w:t>老板娘总是说，养动物是一种爱心的事情，它们能给我们带来快乐，也能让我们的生活更加丰富多彩。而且，这些可爱的小生命还能帮助我们学习责任感。在这个小镇上，人们对待动物都很好，他们相信通过自己的努力，可以让这些无助的小生命得到更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&lt;/p&gt;&lt;p&gt;&lt;img src="/static-img/J7bEt70F-3oyHohXHklJJ6X9uK6LJFHVm4yumyglYcM4KnFwZfOcSgXCsIQXsAKf4zahmb9KN-Q1MdRMFQTIo94Fzh-WdDZrZAlFfqpYFHaBl9ckVbO9oaGXVYNfc4KI.jpg"&gt;&lt;/p&gt;&lt;p&gt;</w:t>
      </w:r>
      <w:r>
        <w:rPr>
          <w:sz w:val="32"/>
          <w:szCs w:val="32"/>
        </w:rPr>
        <w:t>有一天，小主人收到了一只大大的长耳兔作为生日礼物。这只兔子叫做“茉莉”，它有着柔软的大毛和那双最吸引人的是它那超级巨大的耳朵。每当夜晚，茉莉会躺在客厅的地毯上，用它们巨大的耳朵听着电视的声音，就像是在听故事一样。这种时候，全家人都会围坐在沙发周围，看看哪个孩子先睡过去。但有一次，当所有人都沉浸在梦乡之中时，“茉莉”悄悄地从客厅溜到了厨房，那里放着准备晚餐的一块肥美肉片，它知道自己才是真正的“长媳不如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料理与享受美食</w:t>
      </w:r>
      <w:r>
        <w:rPr>
          <w:sz w:val="32"/>
          <w:szCs w:val="32"/>
        </w:rPr>
        <w:t>&lt;/p&gt;&lt;p&gt;&lt;img src="/static-img/jCpY-oiTxn4zaldVlA6WLqX9uK6LJFHVm4yumyglYcM4KnFwZfOcSgXCsIQXsAKf4zahmb9KN-Q1MdRMFQTIo94Fzh-WdDZrZAlFfqpYFHaBl9ckVbO9oaGXVYNfc4KI.jpg"&gt;&lt;/p&gt;&lt;p&gt;</w:t>
      </w:r>
      <w:r>
        <w:rPr>
          <w:sz w:val="32"/>
          <w:szCs w:val="32"/>
        </w:rPr>
        <w:t>这天，大女儿回来告诉大家，她要带回来的不是常见菜肴，而是一道传统的手工制作面包，是她最近学到的新技能。她决定用那块肥美肉片做成一个香喷喷、色泽诱人的烤面包，并且特别为“茉莉”准备了一份特殊款式——由剩余材料制成的心形饼干。当全家人围坐在餐桌旁品尝那些精致又美味的佳肴时，每个人都感受到了那个简单却充满爱意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家庭成员？</w:t>
      </w:r>
      <w:r>
        <w:rPr>
          <w:sz w:val="32"/>
          <w:szCs w:val="32"/>
        </w:rPr>
        <w:t>&lt;/p&gt;&lt;p&gt;&lt;img src="/static-img/X4TDIssC_hOGKjYIO3x-VqX9uK6LJFHVm4yumyglYcM4KnFwZfOcSgXCsIQXsAKf4zahmb9KN-Q1MdRMFQTIo94Fzh-WdDZrZAlFfqpYFHaBl9ckVbO9oaGXVYNfc4KI.jpg"&gt;&lt;/p&gt;&lt;p&gt;</w:t>
      </w:r>
      <w:r>
        <w:rPr>
          <w:sz w:val="32"/>
          <w:szCs w:val="32"/>
        </w:rPr>
        <w:t>随着时间的推移，这个小镇上的农户发现，他们家的氛围发生了微妙但深刻变化。那只可爱而又调皮的小猫，现在成了全家的宠儿；而那只曾经只是被视为生日礼物的小短 耳兔，如今已经成为了一家之主。一开始，小孩子们因为过于兴奋，对两只宠物表现得有些粗暴，但随后他们学会了如何正确地照顾它们，让它们感到安全和幸福。这也正是教育孩子重要性所体现出的另一种形式：以行动教导他人，以情感塑造未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：温暖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家庭就像是被一股奇特力量所联系起来，每个人都明白，无论身处何方，都应该珍惜眼前的人与事，因为这些都是生命中不可或缺的一部分。而对于那些曾经被冷落或忽视的人或事，我们应该给予更多关注，不仅仅是为了别人，更为了自己的内心世界。在这个忙碌而又复杂社会中，我们需要找到一些平衡点，让生活中的点滴变得更加宝贵，而不是将其遗忘。在这里，有这样一段故事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虽然看似平淡，却蕴含深刻的人文关怀，以及对亲情、友情以及同理心价值的一个独特阐述。</w:t>
      </w:r>
      <w:r>
        <w:rPr>
          <w:sz w:val="32"/>
          <w:szCs w:val="32"/>
        </w:rPr>
        <w:t>&lt;/p&gt;&lt;p&gt;&lt;a href = "/doc/434260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可爱与温馨的家庭生活</w:t>
      </w:r>
      <w:r>
        <w:rPr>
          <w:sz w:val="32"/>
          <w:szCs w:val="32"/>
        </w:rPr>
        <w:t>.doc" rel="alternate" download="434260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可爱与温馨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