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冰块朝俞的网络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网络文化的海洋中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 这个名字仿佛是一颗璀璨的星辰，引领着无数人追寻数字世界的美妙。那么，我们究竟该如何理解这个名词，以及它背后的故事呢？</w:t>
      </w:r>
      <w:r>
        <w:rPr>
          <w:sz w:val="32"/>
          <w:szCs w:val="32"/>
        </w:rPr>
        <w:t>&lt;/p&gt;&lt;p&gt;&lt;img src="/static-img/bO6TJbmwWhjrw67G4dYERJjyAbmd6O-ZlpdM0KIaLasbswCSwUPFQbvHSNcMAquP.jpg"&gt;&lt;/p&gt;&lt;p&gt;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，最早起源于中国的一款社交软件——微博。在这里，“写作者”一词指的是那些以文字为武器，在互联网上留下痕迹的人们，而“冰块”则是对这些文字冷静、坚硬、不易融化的形象比喻。而“朝俞”，则是指向某个人或事物，即即使是在数字世界中，也有自己的目标和追求。</w:t>
      </w:r>
      <w:r>
        <w:rPr>
          <w:sz w:val="32"/>
          <w:szCs w:val="32"/>
        </w:rPr>
        <w:t>&lt;/p&gt;&lt;p&gt;&lt;img src="/static-img/0DaWMcQaJxNAZn36Y8BDAJjyAbmd6O-ZlpdM0KIaLavvQ2J6Y5sVsFwpIhbvm_bBFEYTMSMfPtgVBn-CmtzEgM_dLVQHqzzKYCAHuXU_Kt-Bl9ckVbO9oaGXVYNfc4KI.jpg"&gt;&lt;/p&gt;&lt;p&gt;</w:t>
      </w:r>
      <w:r>
        <w:rPr>
          <w:sz w:val="32"/>
          <w:szCs w:val="32"/>
        </w:rPr>
        <w:t>什么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这个信息爆炸的时代，人们对于知识和趣味性的需求日益增长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 的出现，就是为了满足这一需求。它提供了一种方式，让用户可以通过创作来表达自己，不受传统媒体限制。这也正是为什么很多年轻人会被这种形式吸引，因为他们可以自由地发表自己的观点，并且能够快速接触到其他人的作品。</w:t>
      </w:r>
      <w:r>
        <w:rPr>
          <w:sz w:val="32"/>
          <w:szCs w:val="32"/>
        </w:rPr>
        <w:t>&lt;/p&gt;&lt;p&gt;&lt;img src="/static-img/ngjzrmF4xkF4JqT_ruT4-pjyAbmd6O-ZlpdM0KIaLavvQ2J6Y5sVsFwpIhbvm_bBFEYTMSMfPtgVBn-CmtzEgM_dLVQHqzzKYCAHuXU_Kt-Bl9ckVbO9oaGXVYNfc4KI.jpg"&gt;&lt;/p&gt;&lt;p&gt;</w:t>
      </w:r>
      <w:r>
        <w:rPr>
          <w:sz w:val="32"/>
          <w:szCs w:val="32"/>
        </w:rPr>
        <w:t>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成为一个成功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，就需要具备一定的文笔技巧以及对网络文化趋势敏感度。首先，你需要有一定的写作基础，这包括语言运用、情感表达等方面。其次，对于网络热点和流行语汇要有所了解，这样你的文章才更容易吸引读者的注意力。此外，还需不断学习新技术，比如图片处理、视频制作等，以便能将内容展现得更加生动。</w:t>
      </w:r>
      <w:r>
        <w:rPr>
          <w:sz w:val="32"/>
          <w:szCs w:val="32"/>
        </w:rPr>
        <w:t>&lt;/p&gt;&lt;p&gt;&lt;img src="/static-img/6KB8F_A6Gz--zrl1FRpKnZjyAbmd6O-ZlpdM0KIaLavvQ2J6Y5sVsFwpIhbvm_bBFEYTMSMfPtgVBn-CmtzEgM_dLVQHqzzKYCAHuXU_Kt-Bl9ckVbO9oaGXVYNfc4KI.jpg"&gt;&lt;/p&gt;&lt;p&gt;</w:t>
      </w:r>
      <w:r>
        <w:rPr>
          <w:sz w:val="32"/>
          <w:szCs w:val="32"/>
        </w:rPr>
        <w:t>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虚拟空间里，每一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都是一个小小的心灵角落，它承载着作者的情感和思考。而对于读者来说，他们从中获得了新的视角，从而加深了对世界各方面问题理解。在这个过程中，不仅提升了自我认知，而且还促进了思想交流与共鸣，是一种极其宝贵的人类互动方式。</w:t>
      </w:r>
      <w:r>
        <w:rPr>
          <w:sz w:val="32"/>
          <w:szCs w:val="32"/>
        </w:rPr>
        <w:t>&lt;/p&gt;&lt;p&gt;&lt;img src="/static-img/1wJGmFHKMN6R9EXdItnPt5jyAbmd6O-ZlpdM0KIaLavvQ2J6Y5sVsFwpIhbvm_bBFEYTMSMfPtgVBn-CmtzEgM_dLVQHqzzKYCAHuXU_Kt-Bl9ckVbO9oaGXVYNfc4KI.jpg"&gt;&lt;/p&gt;&lt;p&gt;</w:t>
      </w:r>
      <w:r>
        <w:rPr>
          <w:sz w:val="32"/>
          <w:szCs w:val="32"/>
        </w:rPr>
        <w:t>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我们谈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时，我们其实是在讨论一种生活态度：面对快节奏、高压力的现代社会，用自己的智慧去构建属于自己的小宇宙。不管是分享日常琐事还是深入探讨社会议题，都能让这份生活变得更加丰富多彩。而作为参与者，无论你是否意识到这一点，都已经成为了那个特殊时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 朝俞 不仅成为了一个标签，更成为了一个概念，一种生活状态。在未来的岁月里，无疑会继续激励更多人走上创作之路，为互联网文化注入新的活力与色彩。但同时，也值得我们反思，在享受这种快乐时，我们又应该如何平衡现实与虚拟？这是一个值得每个人深思的问题。</w:t>
      </w:r>
      <w:r>
        <w:rPr>
          <w:sz w:val="32"/>
          <w:szCs w:val="32"/>
        </w:rPr>
        <w:t>&lt;/p&gt;&lt;p&gt;&lt;a href = "/doc/434251-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网络文化探究</w:t>
      </w:r>
      <w:r>
        <w:rPr>
          <w:sz w:val="32"/>
          <w:szCs w:val="32"/>
        </w:rPr>
        <w:t>.doc" rel="alternate" download="434251-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网络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