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高清畅游欧洲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无线宽带高品质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享受高速互联网？</w:t>
      </w:r>
      <w:r>
        <w:rPr>
          <w:sz w:val="32"/>
          <w:szCs w:val="32"/>
        </w:rPr>
        <w:t>&lt;/p&gt;&lt;p&gt;&lt;img src="/static-img/wzD7-hFGIhj71hcBj10Im5jyAbmd6O-ZlpdM0KIaLasbswCSwUPFQbvHSNcMAquP.jpg"&gt;&lt;/p&gt;&lt;p&gt;</w:t>
      </w:r>
      <w:r>
        <w:rPr>
          <w:sz w:val="32"/>
          <w:szCs w:val="32"/>
        </w:rPr>
        <w:t>随着科技的不断进步，人们对互联网速度和质量的要求越来越高。在这个全球化的时代，能够稳定、快速地接入互联网已经成为现代生活的一部分。尤其是在旅游期间，选择一个拥有良好网络覆盖能力的服务商变得至关重要。这就是为什么欧洲用户会选择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作为他们旅行时必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EsWMAcJ5irrcxCzrHaBHZjyAbmd6O-ZlpdM0KIaLatl40qtqlaohf7_bOdDOVaMrbujjjZS_NZEnRwXJzEGo8_dLVQHqzzKYCAHuXU_Kt-Bl9ckVbO9oaGXVYNfc4KI.jpg"&gt;&lt;/p&gt;&lt;p&gt;Vodafone</w:t>
      </w:r>
      <w:r>
        <w:rPr>
          <w:sz w:val="32"/>
          <w:szCs w:val="32"/>
        </w:rPr>
        <w:t>是一家著名的国际通信公司，它提供了一系列全面的通讯服务，包括移动电话、固定电话以及数据服务。其中，以其广泛覆盖范围和稳定的无线宽带连接而闻名的是它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。当你在欧洲使用你的手机或其他设备时，无论你身处何地，都能轻松找到接入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？</w:t>
      </w:r>
      <w:r>
        <w:rPr>
          <w:sz w:val="32"/>
          <w:szCs w:val="32"/>
        </w:rPr>
        <w:t>&lt;/p&gt;&lt;p&gt;&lt;img src="/static-img/xOTTZNW4I1seJviW8DlGrpjyAbmd6O-ZlpdM0KIaLatl40qtqlaohf7_bOdDOVaMrbujjjZS_NZEnRwXJzEGo8_dLVQHqzzKYCAHuXU_Kt-Bl9ckVbO9oaGXVYNfc4KI.jpg"&gt;&lt;/p&gt;&lt;p&gt;</w:t>
      </w:r>
      <w:r>
        <w:rPr>
          <w:sz w:val="32"/>
          <w:szCs w:val="32"/>
        </w:rPr>
        <w:t>为了开始使用这项服务，你需要确保你的设备支持</w:t>
      </w:r>
      <w:r>
        <w:rPr>
          <w:sz w:val="32"/>
          <w:szCs w:val="32"/>
        </w:rPr>
        <w:t>WPA2</w:t>
      </w:r>
      <w:r>
        <w:rPr>
          <w:sz w:val="32"/>
          <w:szCs w:val="32"/>
        </w:rPr>
        <w:t>加密，并且安装了适当的驱动程序。一旦配置完成，就可以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搜索功能查找附近可用的热点。如果你有一个有效的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或者购买了临时数据包，那么就可以开始浏览网页、发送邮件或进行视频通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提供了优质的人机交互体验？</w:t>
      </w:r>
      <w:r>
        <w:rPr>
          <w:sz w:val="32"/>
          <w:szCs w:val="32"/>
        </w:rPr>
        <w:t>&lt;/p&gt;&lt;p&gt;&lt;img src="/static-img/thKCwXm4Xyd7T4yDOmUR-5jyAbmd6O-ZlpdM0KIaLatl40qtqlaohf7_bOdDOVaMrbujjjZS_NZEnRwXJzEGo8_dLVQHqzzKYCAHuXU_Kt-Bl9ckVbO9oaGXVYNfc4KI.jpg"&gt;&lt;/p&gt;&lt;p&gt;</w:t>
      </w:r>
      <w:r>
        <w:rPr>
          <w:sz w:val="32"/>
          <w:szCs w:val="32"/>
        </w:rPr>
        <w:t>从北海到地中海，再到阿尔卑斯山脉，每个角落都充满了历史文化与自然美景。而现在，更不用说技术层面上的追求——我们期望我们的智能设备能够随身携带，无论是在咖啡馆里还是公园里的长椅上，都能迅速连接上网络，这样一来，我们就能尽情沉浸于这些环境中，而不是担心无法分享那些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值得注意的地方吗？</w:t>
      </w:r>
      <w:r>
        <w:rPr>
          <w:sz w:val="32"/>
          <w:szCs w:val="32"/>
        </w:rPr>
        <w:t>&lt;/p&gt;&lt;p&gt;&lt;img src="/static-img/KQf7OjfnoV2eQmLZ4VVEVJjyAbmd6O-ZlpdM0KIaLatl40qtqlaohf7_bOdDOVaMrbujjjZS_NZEnRwXJzEGo8_dLVQHqzzKYCAHuXU_Kt-Bl9ckVbO9oaGXVYNfc4KI.jpg"&gt;&lt;/p&gt;&lt;p&gt;</w:t>
      </w:r>
      <w:r>
        <w:rPr>
          <w:sz w:val="32"/>
          <w:szCs w:val="32"/>
        </w:rPr>
        <w:t>当然，有一些特殊的地方可能会给您的体验带来挑战，比如乡村地区可能信号较差，但即使如此，也有许多小镇和城市采用了最新技术，为远离大都市区的人们提供了强大的无线连接。此外，一些国家和地区可能会有不同的频率限制，所以在访问这些区域之前了解一下相关规定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我们预计未来的移动通信将更加迅速且安全。对于像</w:t>
      </w:r>
      <w:r>
        <w:rPr>
          <w:sz w:val="32"/>
          <w:szCs w:val="32"/>
        </w:rPr>
        <w:t>Vodafon</w:t>
      </w:r>
      <w:r>
        <w:rPr>
          <w:sz w:val="32"/>
          <w:szCs w:val="32"/>
        </w:rPr>
        <w:t>这样的公司来说，他们正在努力扩展其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础设施，使得更多人能够享受到更快更好的联网体验。不仅如此，他们还致力于提高现有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标准以满足日益增长对高速数据传输需求的事实。因此，不管是出行还是居住，在寻找最佳配套解决方案时，可以放心选择像</w:t>
      </w:r>
      <w:r>
        <w:rPr>
          <w:sz w:val="32"/>
          <w:szCs w:val="32"/>
        </w:rPr>
        <w:t>European Vodaphone Wifi</w:t>
      </w:r>
      <w:r>
        <w:rPr>
          <w:sz w:val="32"/>
          <w:szCs w:val="32"/>
        </w:rPr>
        <w:t>这样的高质量供应商。</w:t>
      </w:r>
      <w:r>
        <w:rPr>
          <w:sz w:val="32"/>
          <w:szCs w:val="32"/>
        </w:rPr>
        <w:t>&lt;/p&gt;&lt;p&gt;&lt;a href = "/doc/43381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畅游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宽带高品质网络体验</w:t>
      </w:r>
      <w:r>
        <w:rPr>
          <w:sz w:val="32"/>
          <w:szCs w:val="32"/>
        </w:rPr>
        <w:t>.doc" rel="alternate" download="433814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畅游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宽带高品质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