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阎王他超怂神秘小鬼的不堪一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阎王他超怂：神秘小鬼的不堪一击</w:t>
      </w:r>
      <w:r>
        <w:rPr>
          <w:sz w:val="32"/>
          <w:szCs w:val="32"/>
        </w:rPr>
        <w:t>&lt;/p&gt;&lt;p&gt;&lt;img src="/static-img/yQM33pfDD9yFIcjaIOvZ-e9DYnpjmxWwXCkiFu-b9sG0nSw7JTNesY-tFLGNlhdX.png"&gt;&lt;/p&gt;&lt;p&gt;</w:t>
      </w:r>
      <w:r>
        <w:rPr>
          <w:sz w:val="32"/>
          <w:szCs w:val="32"/>
        </w:rPr>
        <w:t>是谁让他的地位动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阴阳界中，小阎王一直以其神秘和强大的形象被人们所熟知。然而，近日传出的一则消息却让许多人对他产生了怀疑——小阎王他超怂。</w:t>
      </w:r>
      <w:r>
        <w:rPr>
          <w:sz w:val="32"/>
          <w:szCs w:val="32"/>
        </w:rPr>
        <w:t>&lt;/p&gt;&lt;p&gt;&lt;img src="/static-img/t3XoovmVpr85HgYdc_Q1fO9DYnpjmxWwXCkiFu-b9sHDszOeEwMP9zGcj6E4k4s6OCpxcGXznEoFwrCEF7ACn6SnBVBPNoAp6kaNkmipIaU.png"&gt;&lt;/p&gt;&lt;p&gt;</w:t>
      </w:r>
      <w:r>
        <w:rPr>
          <w:sz w:val="32"/>
          <w:szCs w:val="32"/>
        </w:rPr>
        <w:t>在一个平静的夜晚，一群幽灵聚集在阴阳界的小巷里讨论着最近发生的一些奇怪的事情。他们谈到了那些似乎无力回应的恶灵，以及那些竟然能够逃脱地府监狱的小鬼。这些情况让人感到惊讶，因为按照常理，这些都是小阎王的地盘，他应该有能力控制一切。但当人们提到这个名字时，他们只好低头沉默，因为所有人都知道，那个曾经被认为是最强大者的小阎王现在已经变得无比怂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解释这背后的原因？</w:t>
      </w:r>
      <w:r>
        <w:rPr>
          <w:sz w:val="32"/>
          <w:szCs w:val="32"/>
        </w:rPr>
        <w:t>&lt;/p&gt;&lt;p&gt;&lt;img src="/static-img/nzVXRXjUKNASsFDWkl10ku9DYnpjmxWwXCkiFu-b9sHDszOeEwMP9zGcj6E4k4s6OCpxcGXznEoFwrCEF7ACn6SnBVBPNoAp6kaNkmipIaU.png"&gt;&lt;/p&gt;&lt;p&gt;</w:t>
      </w:r>
      <w:r>
        <w:rPr>
          <w:sz w:val="32"/>
          <w:szCs w:val="32"/>
        </w:rPr>
        <w:t>据说，在一次意外事件中，小阎王失去了自己的法器——那把能使任何生物臣服于他的魔杖。在寻找它的时候，他不得不离开了自己的地盘，这期间许多事情就由其他力量去处理了。当魔杖再次出现时，小阎王已无法恢复之前那种威严和权威。他开始逐渐意识到，自己其实并非如众所周知那样不可战胜，而是一个需要不断学习和成长的人类化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人胆敢挑战他？</w:t>
      </w:r>
      <w:r>
        <w:rPr>
          <w:sz w:val="32"/>
          <w:szCs w:val="32"/>
        </w:rPr>
        <w:t>&lt;/p&gt;&lt;p&gt;&lt;img src="/static-img/Hyt3fg_jFq2twHToLw_uxu9DYnpjmxWwXCkiFu-b9sHDszOeEwMP9zGcj6E4k4s6OCpxcGXznEoFwrCEF7ACn6SnBVBPNoAp6kaNkmipIaU.png"&gt;&lt;/p&gt;&lt;p&gt;</w:t>
      </w:r>
      <w:r>
        <w:rPr>
          <w:sz w:val="32"/>
          <w:szCs w:val="32"/>
        </w:rPr>
        <w:t>随着时间的推移，不少恶灵和邪恶之魂发现了机会，它们开始组织起来，试图取代那个看似软弱的小阎王。这是一场阴阳界中的战争，每个人都渴望占据更高的地位，但对于这些想法而言，只要小阎王还存在，那么他们就永远无法实现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难道说未来属于别人吗？</w:t>
      </w:r>
      <w:r>
        <w:rPr>
          <w:sz w:val="32"/>
          <w:szCs w:val="32"/>
        </w:rPr>
        <w:t>&lt;/p&gt;&lt;p&gt;&lt;img src="/static-img/A1w_qkiRRukHwusWa7zjC-9DYnpjmxWwXCkiFu-b9sHDszOeEwMP9zGcj6E4k4s6OCpxcGXznEoFwrCEF7ACn6SnBVBPNoAp6kaNkmipIaU.jpg"&gt;&lt;/p&gt;&lt;p&gt;</w:t>
      </w:r>
      <w:r>
        <w:rPr>
          <w:sz w:val="32"/>
          <w:szCs w:val="32"/>
        </w:rPr>
        <w:t>面对这种局面，小 阎 王 明白必须采取行动来重建他的形象。他决定亲自走进现实世界，与人类打交道，以此来增强自己的力量。而这一切，都源于他深刻认识到，无论多么强大，如果不能适应变化，那么将很快成为历史的一个脚注。在这个过程中，他学会了很多关于如何与人类交流，并且从中学到了更多关于如何管理自己力量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努力之后，小 阎 王 的名声逐渐恢复，他重新获得了一定的尊敬与恐惧。不过，对于那些曾经背叛过他的恶灵来说，他们永远不会忘记那个曾经因怂而动摇的小鬼。而对于我们这些普通的人来说，我们也学到了一个宝贵的教训：即使最坚固的事物也可能崩溃，但只要勇敢追求改变，就没有什么是不可能完成的事。</w:t>
      </w:r>
      <w:r>
        <w:rPr>
          <w:sz w:val="32"/>
          <w:szCs w:val="32"/>
        </w:rPr>
        <w:t>&lt;/p&gt;&lt;p&gt;&lt;a href = "/doc/433360-</w:t>
      </w:r>
      <w:r>
        <w:rPr>
          <w:sz w:val="32"/>
          <w:szCs w:val="32"/>
        </w:rPr>
        <w:t>小阎王他超怂神秘小鬼的不堪一击</w:t>
      </w:r>
      <w:r>
        <w:rPr>
          <w:sz w:val="32"/>
          <w:szCs w:val="32"/>
        </w:rPr>
        <w:t>.doc" rel="alternate" download="433360-</w:t>
      </w:r>
      <w:r>
        <w:rPr>
          <w:sz w:val="32"/>
          <w:szCs w:val="32"/>
        </w:rPr>
        <w:t>小阎王他超怂神秘小鬼的不堪一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