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L999.</w:t>
      </w:r>
      <w:r>
        <w:rPr>
          <w:sz w:val="48"/>
          <w:szCs w:val="48"/>
        </w:rPr>
        <w:t>榴莲官网我来告诉你这款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让你的生活更加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渴望一些小确幸，来让生活不那么枯燥。今天我要和你分享的是一款特别棒的应用——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名字听起来有趣，还能带给你许多意想不到的惊喜。</w:t>
      </w:r>
      <w:r>
        <w:rPr>
          <w:sz w:val="32"/>
          <w:szCs w:val="32"/>
        </w:rPr>
        <w:t>&lt;/p&gt;&lt;p&gt;&lt;img src="/static-img/4xf2hFb79tAOivn0r2uXBxOta5OO9fs4MKvPCym3gCg.jpg"&gt;&lt;/p&gt;&lt;p&gt;</w:t>
      </w:r>
      <w:r>
        <w:rPr>
          <w:sz w:val="32"/>
          <w:szCs w:val="32"/>
        </w:rPr>
        <w:t>首先，让我们来谈谈它的名字“榴莲”。在中文里，“榴莲”是一种非常受欢迎的水果，它既甜又香，吃起来总是那么享受。所以，当你看到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的时候，就已经预感到了这将是一个充满乐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你会发现其界面设计简洁明了，操作也十分方便。首页展示了各种各样的内容，从热门新闻到精彩视频，再到优质商品信息，无所不包。你可以根据自己的兴趣爱好进行筛选和浏览，每一次点击都可能带给你新的惊喜。</w:t>
      </w:r>
      <w:r>
        <w:rPr>
          <w:sz w:val="32"/>
          <w:szCs w:val="32"/>
        </w:rPr>
        <w:t>&lt;/p&gt;&lt;p&gt;&lt;img src="/static-img/cj46ddQ_wMsBVVhhTy15D7L7AwPbASYnOhNOymCRau1dvh_XBMPicDiQN3y73fPAlqGlVchx7aMnX3wS9guzKvjh8kHD1MqNB3h9SZQ6AK8h9HWIchH0nKItk7oPzGOk.jpg"&gt;&lt;/p&gt;&lt;p&gt;</w:t>
      </w:r>
      <w:r>
        <w:rPr>
          <w:sz w:val="32"/>
          <w:szCs w:val="32"/>
        </w:rPr>
        <w:t>其中最吸引人的地方之一就是它提供的一些特定服务，比如购物优惠、活动报名等。这一切都是为了让用户体验更为“甜蜜”。无论是想要找最新潮流单品还是寻找周末去处，这里都能帮上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社区功能也是一个亮点。你可以加入不同的讨论组，与其他用户交流心得，也许还能结识新朋友。在这里，每个人都是自己的小世界里的“榴莲”，互相传递着快乐与信息。</w:t>
      </w:r>
      <w:r>
        <w:rPr>
          <w:sz w:val="32"/>
          <w:szCs w:val="32"/>
        </w:rPr>
        <w:t>&lt;/p&gt;&lt;p&gt;&lt;img src="/static-img/oBobihX6FkMLr6eKuavLmbL7AwPbASYnOhNOymCRau1dvh_XBMPicDiQN3y73fPAlqGlVchx7aMnX3wS9guzKvjh8kHD1MqNB3h9SZQ6AK8h9HWIchH0nKItk7oPzGOk.jpg"&gt;&lt;/p&gt;&lt;p&gt;</w:t>
      </w:r>
      <w:r>
        <w:rPr>
          <w:sz w:val="32"/>
          <w:szCs w:val="32"/>
        </w:rPr>
        <w:t>最后，不可忽视的是它对于用户隐私保护方面做出的努力。一切数据处理均遵循严格的标准，这使得使用者能够更加安心地享受服务，同时保持个人的隐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是一个多功能且易用性极高的应用，它旨在通过丰富多彩的人生小确幸，为你的日常增添几分色彩。如果你还没有下载，那就赶紧试试吧，或许你的生活就会因为这份小小的心情变革而变得更加幸福！</w:t>
      </w:r>
      <w:r>
        <w:rPr>
          <w:sz w:val="32"/>
          <w:szCs w:val="32"/>
        </w:rPr>
        <w:t>&lt;/p&gt;&lt;p&gt;&lt;img src="/static-img/yknffqW2kna5OfPar7jptbL7AwPbASYnOhNOymCRau1dvh_XBMPicDiQN3y73fPAlqGlVchx7aMnX3wS9guzKvjh8kHD1MqNB3h9SZQ6AK8h9HWIchH0nKItk7oPzGOk.jpg"&gt;&lt;/p&gt;&lt;p&gt;&lt;a href = "/doc/430701-LL999.</w:t>
      </w:r>
      <w:r>
        <w:rPr>
          <w:sz w:val="32"/>
          <w:szCs w:val="32"/>
        </w:rPr>
        <w:t>榴莲官网我来告诉你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让你的生活更加甜蜜</w:t>
      </w:r>
      <w:r>
        <w:rPr>
          <w:sz w:val="32"/>
          <w:szCs w:val="32"/>
        </w:rPr>
        <w:t>.doc" rel="alternate" download="430701-LL999.</w:t>
      </w:r>
      <w:r>
        <w:rPr>
          <w:sz w:val="32"/>
          <w:szCs w:val="32"/>
        </w:rPr>
        <w:t>榴莲官网我来告诉你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让你的生活更加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