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中，扇贝夹乌龟的故事流传已久。据说，这是一种古老而神秘的捕捉技巧，只有极少数经验丰富的海洋生物才会掌握其中奥秘。在深邃的大海里，无数生物都对这项技术充满了好奇和敬畏。</w:t>
      </w:r>
      <w:r>
        <w:rPr>
          <w:sz w:val="32"/>
          <w:szCs w:val="32"/>
        </w:rPr>
        <w:t>&lt;/p&gt;&lt;p&gt;&lt;img src="/static-img/1bpXx1lyxfwneb3lCbZ1imYeHPjbp_2y2B74CgcHgudWvv8OPBWaUgHr_VcVu05D.png"&gt;&lt;/p&gt;&lt;p&gt;</w:t>
      </w:r>
      <w:r>
        <w:rPr>
          <w:sz w:val="32"/>
          <w:szCs w:val="32"/>
        </w:rPr>
        <w:t>我想用我的扇贝夹你的乌龟，这句话听起来似乎有些残忍，但在海洋生态中，它代表了一种特殊的尊重与协同共存。每一只乌龟都知道，自己的存在是整个生态系统的一部分，而这些扇贝则是它们最可靠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小鱼因为过于吵闹被一个大鲨鱼追逐着逃跑。当它们惊慌失措地穿梭在珊瑚丛中时，一位老扇贝主动出手帮助它们。它迅速张开其坚硬但又细腻如丝绸般柔软的壳，将那些渺小而脆弱的小生命紧紧抱住，不让那凶猛的大鲨鱼接近。而当危险已经过去，小鱼们感激涕零地围绕着老扇贝转圈，为表达他们对这位英雄行为者的感激之情。</w:t>
      </w:r>
      <w:r>
        <w:rPr>
          <w:sz w:val="32"/>
          <w:szCs w:val="32"/>
        </w:rPr>
        <w:t>&lt;/p&gt;&lt;p&gt;&lt;img src="/static-img/mPZPeSn8Jhu6h4KyUuh-nmYeHPjbp_2y2B74CgcHgueB0zaqYQfur6ysnVDp9PoWLUKpAbu4mvUIYo4Civd8z_Mf9jIByopIImmBIscOKLzTwTA4IOtKGoavJ3FsKuWs.png"&gt;&lt;/p&gt;&lt;p&gt;</w:t>
      </w:r>
      <w:r>
        <w:rPr>
          <w:sz w:val="32"/>
          <w:szCs w:val="32"/>
        </w:rPr>
        <w:t>另一次，在一个温暖潮湿的地洞内，一只年轻的小乌龟正试图寻找适合自己成长的地方。一只经验丰富的大乌龟注意到了这个状况，便告诉它：“如果你想要找到安全的地方，最好的方式就是依靠那些比你更懂世事、更强大的伙伴。”于是，小乌龟开始学习如何使用“我想用我的扇贝夹你的乌龟”这一技能来保护自己，同时也学会了尊重并合作与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合作关系不仅仅局限于捕食，也体现在繁殖和生活环境等多个方面。在某些情况下，当一种物种面临外界威胁时，他们会通过共同努力来抵御侵害，确保所有成员都能安全地存活下来。这正如一位学者所描述：“‘我想用我的扇贝夹你的乌龟’不是单纯的手段，而是一个象征，是关于自然界中的平衡、互助以及生存策略。”</w:t>
      </w:r>
      <w:r>
        <w:rPr>
          <w:sz w:val="32"/>
          <w:szCs w:val="32"/>
        </w:rPr>
        <w:t>&lt;/p&gt;&lt;p&gt;&lt;img src="/static-img/29YdrKE0QLwaVTqubSXvF2YeHPjbp_2y2B74CgcHgueB0zaqYQfur6ysnVDp9PoWLUKpAbu4mvUIYo4Civd8z_Mf9jIByopIImmBIscOKLzTwTA4IOtKGoavJ3FsKuWs.jpeg"&gt;&lt;/p&gt;&lt;p&gt;</w:t>
      </w:r>
      <w:r>
        <w:rPr>
          <w:sz w:val="32"/>
          <w:szCs w:val="32"/>
        </w:rPr>
        <w:t>因此，我们可以看到，“我想用我的扇贝夹你的乌龟”并不只是简单的一个行为，更是一种文化、一种智慧、一种生活方式。在这个我们共同居住的地球上，每个人都是彼此间相互连接的一环，因此，让我们去理解并尊重这一点吧，就像大自然给予我们的教训一样：合作才能使我们更加强大。</w:t>
      </w:r>
      <w:r>
        <w:rPr>
          <w:sz w:val="32"/>
          <w:szCs w:val="32"/>
        </w:rPr>
        <w:t>&lt;/p&gt;&lt;p&gt;&lt;a href = "/doc/43044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不朽传说</w:t>
      </w:r>
      <w:r>
        <w:rPr>
          <w:sz w:val="32"/>
          <w:szCs w:val="32"/>
        </w:rPr>
        <w:t>.doc" rel="alternate" download="43044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