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邪气凛然下载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下载：破解网络世界的秘密力量</w:t>
      </w:r>
      <w:r>
        <w:rPr>
          <w:sz w:val="32"/>
          <w:szCs w:val="32"/>
        </w:rPr>
        <w:t>&lt;/p&gt;&lt;p&gt;&lt;img src="/static-img/qax1D91OzsTc1Qv8S_r-du9DYnpjmxWwXCkiFu-b9sG0nSw7JTNesY-tFLGNlhdX.png"&gt;&lt;/p&gt;&lt;p&gt;</w:t>
      </w:r>
      <w:r>
        <w:rPr>
          <w:sz w:val="32"/>
          <w:szCs w:val="32"/>
        </w:rPr>
        <w:t>在这个信息爆炸的时代，互联网已经成为我们生活中不可或缺的一部分。无论是工作、学习还是娱乐，我们都离不开各种各样的软件和应用。但是，有些人总是在寻找一种超凡脱俗的方式来获取这些资源，这就是“邪气凛然下载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邪气凛然下载？</w:t>
      </w:r>
      <w:r>
        <w:rPr>
          <w:sz w:val="32"/>
          <w:szCs w:val="32"/>
        </w:rPr>
        <w:t>&lt;/p&gt;&lt;p&gt;&lt;img src="/static-img/S_aJ3_aeMl88i33Kp5bIxe9DYnpjmxWwXCkiFu-b9sHDszOeEwMP9zGcj6E4k4s6OCpxcGXznEoFwrCEF7ACn6SnBVBPNoAp6kaNkmipIaU.png"&gt;&lt;/p&gt;&lt;p&gt;</w:t>
      </w:r>
      <w:r>
        <w:rPr>
          <w:sz w:val="32"/>
          <w:szCs w:val="32"/>
        </w:rPr>
        <w:t>在网络世界中，“邪气凛然”并不是一个常见的词汇，但它却暗含着一种特殊的意义。在这里，它代表了一种非法而又神秘的软件下载方式。这种方法通常涉及到一些黑色市场上的程序员，他们开发出能够绕过官方安全机制，直接从服务器上获取未经授权使用的软件。这背后充满了风险和不确定性，因此被称为“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有人会选择邪气凛然下载？</w:t>
      </w:r>
      <w:r>
        <w:rPr>
          <w:sz w:val="32"/>
          <w:szCs w:val="32"/>
        </w:rPr>
        <w:t>&lt;/p&gt;&lt;p&gt;&lt;img src="/static-img/e0NygduL9j6EeXCrHZqLbe9DYnpjmxWwXCkiFu-b9sHDszOeEwMP9zGcj6E4k4s6OCpxcGXznEoFwrCEF7ACn6SnBVBPNoAp6kaNkmipIaU.png"&gt;&lt;/p&gt;&lt;p&gt;</w:t>
      </w:r>
      <w:r>
        <w:rPr>
          <w:sz w:val="32"/>
          <w:szCs w:val="32"/>
        </w:rPr>
        <w:t>对于那些渴望免费获取高端软件或者最新版本应用的人来说，“邪气凛然”似乎是一个完美的解决方案。他们可能因为财力不足无法购买正版，也可能对正规渠道中的等待时间感到厌烦。因此，他们转向了这条看似捷径但实际上充满危险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隐患与风险</w:t>
      </w:r>
      <w:r>
        <w:rPr>
          <w:sz w:val="32"/>
          <w:szCs w:val="32"/>
        </w:rPr>
        <w:t>&lt;/p&gt;&lt;p&gt;&lt;img src="/static-img/AGZYuyyHEAfEs97EFciCZ-9DYnpjmxWwXCkiFu-b9sHDszOeEwMP9zGcj6E4k4s6OCpxcGXznEoFwrCEF7ACn6SnBVBPNoAp6kaNkmipIaU.jpg"&gt;&lt;/p&gt;&lt;p&gt;</w:t>
      </w:r>
      <w:r>
        <w:rPr>
          <w:sz w:val="32"/>
          <w:szCs w:val="32"/>
        </w:rPr>
        <w:t>然而，不可否认的是，选择“邪气凛然下载”带来的风险远大于任何潜在的便利。一旦被发现，你将面临法律责任；而且，这些非法获得的手段往往伴随着恶意代码，比如病毒和木马，这些都是你所不愿意承担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你幸运地避免了这些直接的问题，你也需要面对软件更新的问题，因为它们很少会得到持续支持。如果有安全漏洞出现，你将无法得到修复，而这意味着你的个人数据可能处于极大的危险之中。</w:t>
      </w:r>
      <w:r>
        <w:rPr>
          <w:sz w:val="32"/>
          <w:szCs w:val="32"/>
        </w:rPr>
        <w:t>&lt;/p&gt;&lt;p&gt;&lt;img src="/static-img/scHIBjqKdYQhclziZpluRe9DYnpjmxWwXCkiFu-b9sHDszOeEwMP9zGcj6E4k4s6OCpxcGXznEoFwrCEF7ACn6SnBVBPNoAp6kaNkmipIaU.jpg"&gt;&lt;/p&gt;&lt;p&gt;</w:t>
      </w:r>
      <w:r>
        <w:rPr>
          <w:sz w:val="32"/>
          <w:szCs w:val="32"/>
        </w:rPr>
        <w:t>四、正版文化：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权衡这一切呢？首先，我们要认识到正版文化对于整个社会健康发展至关重要。不仅可以确保个人数据安全，还能鼓励创新，并通过合理支付回馈给开发者，让他们继续创造更好的产品。此外，正确使用技术也是一种尊重他人的行为，无论是在现实世界还是虚拟空间里，都应当遵守基本的人文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存在太多潜在的问题，“邪气凛然下载”并不是一个明智的人生选择。而且，一旦尝试这种手段，就难以避免陷入其中长期困境，最终损害自己甚至他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智慧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知识海洋的大潮汹涌澎湃前沿时，每个人的心灵都应该点燃一盏灯笼，以智慧之光照亮前行路途。在这个过程中，不要忘记那份勇敢去探索新事物的心情，同时也不要忽视周围环境中的警示信号——即使那只是微弱的声音，也请不要轻视它，因为它代表着我们的安全和幸福。在这样一个风起云涌年代，我们每个人的小小努力都会汇聚成改变世界的大浪潮。</w:t>
      </w:r>
      <w:r>
        <w:rPr>
          <w:sz w:val="32"/>
          <w:szCs w:val="32"/>
        </w:rPr>
        <w:t>&lt;/p&gt;&lt;p&gt;&lt;a href = "/doc/429808-</w:t>
      </w:r>
      <w:r>
        <w:rPr>
          <w:sz w:val="32"/>
          <w:szCs w:val="32"/>
        </w:rPr>
        <w:t>逆袭之邪气凛然下载的秘密力量</w:t>
      </w:r>
      <w:r>
        <w:rPr>
          <w:sz w:val="32"/>
          <w:szCs w:val="32"/>
        </w:rPr>
        <w:t>.doc" rel="alternate" download="429808-</w:t>
      </w:r>
      <w:r>
        <w:rPr>
          <w:sz w:val="32"/>
          <w:szCs w:val="32"/>
        </w:rPr>
        <w:t>逆袭之邪气凛然下载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