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我和那些纠缠心灵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纠缠心灵的夜晚</w:t>
      </w:r>
      <w:r>
        <w:rPr>
          <w:sz w:val="32"/>
          <w:szCs w:val="32"/>
        </w:rPr>
        <w:t>&lt;/p&gt;&lt;p&gt;&lt;img src="/static-img/wNQmHCjW2WsrOg_-j8BRh1yahZ8MJY-qpULwB_N-2dM.jpg"&gt;&lt;/p&gt;&lt;p&gt;</w:t>
      </w:r>
      <w:r>
        <w:rPr>
          <w:sz w:val="32"/>
          <w:szCs w:val="32"/>
        </w:rPr>
        <w:t>记得那段时间，仿佛整个世界都在沉睡，而我却无法安然入眠。每当夜幕降临，我都会被一连串的梦境所困扰，那些梦境就像是一条绕不开的迷宫，每一次醒来，都会发现自己深陷其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十夜”，这句话如同一个咒语，在我耳边轻轻地回响。我试图逃离它们，但无论如何，它们总是找到了我的足迹。那些梦境，既有美好也有恐惧，有欢笑也有泪水，它们对应着我的每一种情感，无处不在，无时不刻。</w:t>
      </w:r>
      <w:r>
        <w:rPr>
          <w:sz w:val="32"/>
          <w:szCs w:val="32"/>
        </w:rPr>
        <w:t>&lt;/p&gt;&lt;p&gt;&lt;img src="/static-img/JwoxboYeGTBIHis0XQ3YPd7l0BypIfoKlk2Y89YXgwl52W4wQTV5NEBOokFrDLV59ZhHte_hKYdGu_ffr1Hu4Xqp0ItMLDkmYyjceUlBjSAcIll0AQ5Lf5Wvsu1UNGsBdZPNMMRl-_XD-3ou8u1NKQ.png"&gt;&lt;/p&gt;&lt;p&gt;</w:t>
      </w:r>
      <w:r>
        <w:rPr>
          <w:sz w:val="32"/>
          <w:szCs w:val="32"/>
        </w:rPr>
        <w:t>有时候，我会在梦中找到解决问题的线索；有时候，却又会因为一些微不足道的小事而让我寝食难安。那份失眠带来的疲惫，让人感觉仿佛自己的灵魂也被永远地困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奇怪的是，当我终于能够进入那个宁静与平衡之中的日子里，那些“梦十夜”似乎也随之消散了。我意识到，或许它们才是通往内心深处的一扇窗户，是成长过程中不可或缺的一部分。当你真正学会了如何处理这些纠缠于你的思绪，你才能真正拥有一个完整的心灵。</w:t>
      </w:r>
      <w:r>
        <w:rPr>
          <w:sz w:val="32"/>
          <w:szCs w:val="32"/>
        </w:rPr>
        <w:t>&lt;/p&gt;&lt;p&gt;&lt;img src="/static-img/GqqMfSz0dJceEYY-Af8_Ud7l0BypIfoKlk2Y89YXgwl52W4wQTV5NEBOokFrDLV59ZhHte_hKYdGu_ffr1Hu4Xqp0ItMLDkmYyjceUlBjSAcIll0AQ5Lf5Wvsu1UNGsBdZPNMMRl-_XD-3ou8u1NKQ.png"&gt;&lt;/p&gt;&lt;p&gt;</w:t>
      </w:r>
      <w:r>
        <w:rPr>
          <w:sz w:val="32"/>
          <w:szCs w:val="32"/>
        </w:rPr>
        <w:t>现在，每当想起“梦十夜”，我的心情便变得温柔起来。虽然那些经历让人感到疲惫，但它教会了我更多关于自我了解、坚强面对挑战，以及最重要的是学会放手和接受这一切。而这个过程，也许正是我生命旅程中最宝贵的一部分吧。</w:t>
      </w:r>
      <w:r>
        <w:rPr>
          <w:sz w:val="32"/>
          <w:szCs w:val="32"/>
        </w:rPr>
        <w:t>&lt;/p&gt;&lt;p&gt;&lt;a href = "/doc/429707-</w:t>
      </w:r>
      <w:r>
        <w:rPr>
          <w:sz w:val="32"/>
          <w:szCs w:val="32"/>
        </w:rPr>
        <w:t>梦十夜我和那些纠缠心灵的夜晚</w:t>
      </w:r>
      <w:r>
        <w:rPr>
          <w:sz w:val="32"/>
          <w:szCs w:val="32"/>
        </w:rPr>
        <w:t>.doc" rel="alternate" download="429707-</w:t>
      </w:r>
      <w:r>
        <w:rPr>
          <w:sz w:val="32"/>
          <w:szCs w:val="32"/>
        </w:rPr>
        <w:t>梦十夜我和那些纠缠心灵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