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钱的中文版续写爱与正义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：续写爱与正义的传奇</w:t>
      </w:r>
      <w:r>
        <w:rPr>
          <w:sz w:val="32"/>
          <w:szCs w:val="32"/>
        </w:rPr>
        <w:t>&lt;/p&gt;&lt;p&gt;&lt;img src="/static-img/7jEW251zLx_VUovNHo4op8cFOFEOLi-71R-0sq0fa7y0nSw7JTNesY-tFLGNlhdX.jpg"&gt;&lt;/p&gt;&lt;p&gt;</w:t>
      </w:r>
      <w:r>
        <w:rPr>
          <w:sz w:val="32"/>
          <w:szCs w:val="32"/>
        </w:rPr>
        <w:t>在一个宁静的小村庄里，有一条隐蔽的峓子，人们叫它“善良的小峓子”。这里住着一群善良的人们，他们互相帮助，共同进步。然而，在这个和谐的世界里，也有一些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与正义的起点】</w:t>
      </w:r>
      <w:r>
        <w:rPr>
          <w:sz w:val="32"/>
          <w:szCs w:val="32"/>
        </w:rPr>
        <w:t>&lt;/p&gt;&lt;p&gt;&lt;img src="/static-img/B5YnRkW463xBuqeVKZnLM8cFOFEOLi-71R-0sq0fa7ytD36ssBVi_-PEur1FWb5qOCpxcGXznEoFwrCEF7ACn6SnBVBPNoAp6kaNkmipIaU.jpg"&gt;&lt;/p&gt;&lt;p&gt;</w:t>
      </w:r>
      <w:r>
        <w:rPr>
          <w:sz w:val="32"/>
          <w:szCs w:val="32"/>
        </w:rPr>
        <w:t>故事讲述的是一个名叫钱钱的小女孩，她拥有着一种特殊能力——能够感受到他人的痛苦和快乐。在一次偶然的情况下，钱钱发现了小峓子的秘密。她发现这里藏有许多被遗忘的人，他们因为各种原因无法融入社会，被迫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揭开真相】</w:t>
      </w:r>
      <w:r>
        <w:rPr>
          <w:sz w:val="32"/>
          <w:szCs w:val="32"/>
        </w:rPr>
        <w:t>&lt;/p&gt;&lt;p&gt;&lt;img src="/static-img/3sUNiGQgSZJ6J7ALJWxPd8cFOFEOLi-71R-0sq0fa7ytD36ssBVi_-PEur1FWb5qOCpxcGXznEoFwrCEF7ACn6SnBVBPNoAp6kaNkmipIaU.png"&gt;&lt;/p&gt;&lt;p&gt;</w:t>
      </w:r>
      <w:r>
        <w:rPr>
          <w:sz w:val="32"/>
          <w:szCs w:val="32"/>
        </w:rPr>
        <w:t>面对这些困境中的灵魂，钱钱决定站出来帮忙。她利用自己的能力，为他们带去希望，让他们重新找到生活中的位置。而这，就是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段旅程——她用自己的方式解决问题，用心帮助他人。这次，她将面对更大的挑战，更广泛的人群需要她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勇气与坚持】</w:t>
      </w:r>
      <w:r>
        <w:rPr>
          <w:sz w:val="32"/>
          <w:szCs w:val="32"/>
        </w:rPr>
        <w:t>&lt;/p&gt;&lt;p&gt;&lt;img src="/static-img/o8_IlQj2G_0C8gK7gQeBo8cFOFEOLi-71R-0sq0fa7ytD36ssBVi_-PEur1FWb5qOCpxcGXznEoFwrCEF7ACn6SnBVBPNoAp6kaNkmipIaU.jpg"&gt;&lt;/p&gt;&lt;p&gt;</w:t>
      </w:r>
      <w:r>
        <w:rPr>
          <w:sz w:val="32"/>
          <w:szCs w:val="32"/>
        </w:rPr>
        <w:t>随着时间的推移，小峓子的居民们开始逐渐信任并尊敬这位年轻英雄。虽然她们身处困境，但却没有放弃过希望，而是通过不断地努力，最终找到了属于自己的幸福之路。而这份从未放弃的心，是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最核心的情感主题之一，它告诉我们，无论遇到什么样的困难，只要有勇气和坚持，就一定能找到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超越界限】</w:t>
      </w:r>
      <w:r>
        <w:rPr>
          <w:sz w:val="32"/>
          <w:szCs w:val="32"/>
        </w:rPr>
        <w:t>&lt;/p&gt;&lt;p&gt;&lt;img src="/static-img/dZXjdGQ9FIaMLXj6zfYPA8cFOFEOLi-71R-0sq0fa7ytD36ssBVi_-PEur1FWb5qOCpxcGXznEoFwrCEF7ACn6SnBVBPNoAp6kaNkmipIaU.jpg"&gt;&lt;/p&gt;&lt;p&gt;</w:t>
      </w:r>
      <w:r>
        <w:rPr>
          <w:sz w:val="32"/>
          <w:szCs w:val="32"/>
        </w:rPr>
        <w:t>不过，这一切并不容易。面对那些不愿意改变现状、甚至试图阻挠小团体成员实现梦想的人物时，大家必须学会如何保持耐心、理解，同时也不能忘记自己手中的力量。只有当每个人都明白自己所扮演角色的重要性，并且积极地参与进来，那么无论是大还是小的问题，都可以得到有效解决。这就是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所传达出的另一个深刻寓意——团结协作是克服一切障碍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成长与自我提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完成，每个角色都经历了巨大的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新的技能，不仅仅是在物质上获得满足，还在精神上得到了提升。这一点对于任何一个人来说都是宝贵的财富，因为它使我们变得更加坚强，更有能力去应对生活中可能出现的一切挑战。在《善良的小峩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里，这种成长和自我提升是一个不可或缺的情节线索，它让读者感到鼓舞，也给予了启示：只要不断学习，不断探索，我们就能不断前进，无论我们的年龄或背景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善良的小峙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是一部关于爱、正义、团结以及个人成长的大型作品。它向我们展示了一种美好的生活态度，以及如何通过简单而温暖的心理活动影响周围人的情绪，从而创造出更好更美好的世界。不管你现在处于何种环境，都能从这个故事中学到很多东西，用以指导你接下来的日常生活和决策过程。如果说这个系列还会继续发展，那么未来的每一集都将充满更多惊喜，也许会引领我们走向更加完美的地平线。但无论怎样，一件事情已经清楚：只要存在这样的书籍，就不会再有人孤单一人；只要有人像金一样纯洁真诚，就不会再有黑暗；只要还有这样的事情发生，就没有绝望可言。</w:t>
      </w:r>
      <w:r>
        <w:rPr>
          <w:sz w:val="32"/>
          <w:szCs w:val="32"/>
        </w:rPr>
        <w:t>&lt;/p&gt;&lt;p&gt;&lt;a href = "/doc/429079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钱的中文版续写爱与正义的传奇</w:t>
      </w:r>
      <w:r>
        <w:rPr>
          <w:sz w:val="32"/>
          <w:szCs w:val="32"/>
        </w:rPr>
        <w:t>.doc" rel="alternate" download="429079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钱的中文版续写爱与正义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