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看了黄百鸣全集你知道他是怎么把幽默感做到炉火纯青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黄百鸣全集，你知道他是怎么把幽默感做到炉火纯青的？他的每一个笑话，每一段文字，都像是精心雕琢过的艺术品，既有力量又不失温柔。</w:t>
      </w:r>
      <w:r>
        <w:rPr>
          <w:sz w:val="32"/>
          <w:szCs w:val="32"/>
        </w:rPr>
        <w:t>&lt;/p&gt;&lt;p&gt;&lt;img src="/static-img/Vxm-M3XzP-FJl0tmbXXkS5jyAbmd6O-ZlpdM0KIaLasbswCSwUPFQbvHSNcMAquP.jpg"&gt;&lt;/p&gt;&lt;p&gt;</w:t>
      </w:r>
      <w:r>
        <w:rPr>
          <w:sz w:val="32"/>
          <w:szCs w:val="32"/>
        </w:rPr>
        <w:t>在这个全集里，你可以找到黄百鸣的早期作品，那些充满了对生活的热爱和对未来美好的憧憬。随着时间的流逝，他笔下的内容也逐渐丰富起来，涵盖了从日常琐事到深刻哲思，从轻松幽默到严肃思考的一切。他用自己的方式讲述着人生的点滴，让我们在阅读中感受到了无限的人文关怀。</w:t>
      </w:r>
      <w:r>
        <w:rPr>
          <w:sz w:val="32"/>
          <w:szCs w:val="32"/>
        </w:rPr>
        <w:t>&lt;/p&gt;&lt;p&gt;</w:t>
      </w:r>
      <w:r>
        <w:rPr>
          <w:sz w:val="32"/>
          <w:szCs w:val="32"/>
        </w:rPr>
        <w:t>黄百鸣全集不仅仅是一个文学作品，更是一本关于如何活出真正生命力的指南。他教会我们如何通过简单而深刻的话语去理解复杂的人生，用幽默去面对困难，用智慧去探索世界。每当你遇到烦恼或者迷茫的时候，翻开这本书，一定能找到一些灵感或许能够帮助你走出阴霾。</w:t>
      </w:r>
      <w:r>
        <w:rPr>
          <w:sz w:val="32"/>
          <w:szCs w:val="32"/>
        </w:rPr>
        <w:t>&lt;/p&gt;&lt;p&gt;&lt;img src="/static-img/jFiXpuClr1s2xD6EIqGf1JjyAbmd6O-ZlpdM0KIaLatl40qtqlaohf7_bOdDOVaMrbujjjZS_NZEnRwXJzEGo8_dLVQHqzzKYCAHuXU_Kt-Bl9ckVbO9oaGXVYNfc4KI.jpg"&gt;&lt;/p&gt;&lt;p&gt;</w:t>
      </w:r>
      <w:r>
        <w:rPr>
          <w:sz w:val="32"/>
          <w:szCs w:val="32"/>
        </w:rPr>
        <w:t>最让人印象深刻的是，他总是能够以一种自然、真诚且贴近生活的心态来表达自己，这种风格就像是一杯清新的水，让人感觉既放松又启发。他的文字仿佛能触及读者的灵魂，让人们在阅读之后感到更加温暖和平静。</w:t>
      </w:r>
      <w:r>
        <w:rPr>
          <w:sz w:val="32"/>
          <w:szCs w:val="32"/>
        </w:rPr>
        <w:t>&lt;/p&gt;&lt;p&gt;</w:t>
      </w:r>
      <w:r>
        <w:rPr>
          <w:sz w:val="32"/>
          <w:szCs w:val="32"/>
        </w:rPr>
        <w:t>如果说有一位大师级别的人物将我们的日常情感与思想转化成文学，那就是黄百鸣。在他的全集中，我们不仅可以看到作者自己内心世界的光辉，也能体会到作为读者应该拥有的那种超越时代、跨越文化的情感共鸣。</w:t>
      </w:r>
      <w:r>
        <w:rPr>
          <w:sz w:val="32"/>
          <w:szCs w:val="32"/>
        </w:rPr>
        <w:t>&lt;/p&gt;&lt;p&gt;&lt;img src="/static-img/6zFHP8nnwWpqGa1nArNfp5jyAbmd6O-ZlpdM0KIaLatl40qtqlaohf7_bOdDOVaMrbujjjZS_NZEnRwXJzEGo8_dLVQHqzzKYCAHuXU_Kt-Bl9ckVbO9oaGXVYNfc4KI.jpg"&gt;&lt;/p&gt;&lt;p&gt;</w:t>
      </w:r>
      <w:r>
        <w:rPr>
          <w:sz w:val="32"/>
          <w:szCs w:val="32"/>
        </w:rPr>
        <w:t>总之，无论你是在寻找生活的小确幸还是精神上的慰藉，黄百鸣全集都将成为你的好伙伴。它不会给你太多繁复的语言，但却蕴含着足够的心灵与智慧，它教会我们如何用最简单而有效的手法去面对这个充满挑战但又美丽世界。</w:t>
      </w:r>
      <w:r>
        <w:rPr>
          <w:sz w:val="32"/>
          <w:szCs w:val="32"/>
        </w:rPr>
        <w:t>&lt;/p&gt;&lt;p&gt;&lt;a href = "/doc/428658-</w:t>
      </w:r>
      <w:r>
        <w:rPr>
          <w:sz w:val="32"/>
          <w:szCs w:val="32"/>
        </w:rPr>
        <w:t>主题我看了黄百鸣全集你知道他是怎么把幽默感做到炉火纯青的</w:t>
      </w:r>
      <w:r>
        <w:rPr>
          <w:sz w:val="32"/>
          <w:szCs w:val="32"/>
        </w:rPr>
        <w:t>.doc" rel="alternate" download="428658-</w:t>
      </w:r>
      <w:r>
        <w:rPr>
          <w:sz w:val="32"/>
          <w:szCs w:val="32"/>
        </w:rPr>
        <w:t>主题我看了黄百鸣全集你知道他是怎么把幽默感做到炉火纯青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