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不小心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语文课代表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事少年语文课代表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事少年：语文课代表的逆袭</w:t>
      </w:r>
      <w:r>
        <w:rPr>
          <w:sz w:val="32"/>
          <w:szCs w:val="32"/>
        </w:rPr>
        <w:t>&lt;/p&gt;&lt;p&gt;&lt;img src="/static-img/0zkSofCIOakZJPou5dzqlpBxFfGPd24P26F33xsW-Hk.jpg"&gt;&lt;/p&gt;&lt;p&gt;</w:t>
      </w:r>
      <w:r>
        <w:rPr>
          <w:sz w:val="32"/>
          <w:szCs w:val="32"/>
        </w:rPr>
        <w:t>在中国教育体系中，语文课代表这个职位往往被视为荣誉和责任的象征。然而，一不小心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的故事，却告诉我们即使是最有希望的人生，也可能因为一时疏忽而走上错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从小就成绩优异，尤其是在语文方面，他总能取得出色的成绩。因此，当老师宣布他将担任新学期的语文课代表时，没有人感到意外。他认为，这个位置将会给他带来更多学习资源和机会，更好地帮助同学们提高学业水平。但就在这个时候，一不小心的事情发生了。</w:t>
      </w:r>
      <w:r>
        <w:rPr>
          <w:sz w:val="32"/>
          <w:szCs w:val="32"/>
        </w:rPr>
        <w:t>&lt;/p&gt;&lt;p&gt;&lt;img src="/static-img/g4CqFreU1ZcFOuhnf3Iy5ZBxFfGPd24P26F33xsW-Hk.jpg"&gt;&lt;/p&gt;&lt;p&gt;</w:t>
      </w:r>
      <w:r>
        <w:rPr>
          <w:sz w:val="32"/>
          <w:szCs w:val="32"/>
        </w:rPr>
        <w:t>一次考试中，张伟因为分心看了一本书，而错过了重要问题。这导致他的考试成绩大幅下降，并且失去了原本稳固的地位。在班级排名中，他甚至跌落到了前十名之外。一时间，他的心情变得非常低落，因为他不知道如何挽回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学生，她也曾经是学校里的优秀学生，但在一次突如其来的家庭危机之后，她不得不暂停学业。尽管后来她努力重新回到学习状态，但她的自信已经受到了严重打击。她试图通过成为语文课代表来证明自己，但却一再失败，最终选择放弃这份职务。</w:t>
      </w:r>
      <w:r>
        <w:rPr>
          <w:sz w:val="32"/>
          <w:szCs w:val="32"/>
        </w:rPr>
        <w:t>&lt;/p&gt;&lt;p&gt;&lt;img src="/static-img/MhiBTnJSKRkCbplosVBNbpBxFfGPd24P26F33xsW-Hk.jpg"&gt;&lt;/p&gt;&lt;p&gt;</w:t>
      </w:r>
      <w:r>
        <w:rPr>
          <w:sz w:val="32"/>
          <w:szCs w:val="32"/>
        </w:rPr>
        <w:t>他们的情况虽然各异，但都体现了一种共同的情感——失望。当一个人失去之前所拥有的尊重和认可，他们很难找到继续前进的动力。这就是为什么“一不小心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的故事”如此重要，它提醒我们，即使面对挫折，我们也应该勇敢地站起来，不断尝试直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像张伟和李明一样的人来说，有些真实案例可以提供一些启示。在美国的一所高中里，有一个学生因为数学成绩一直处于末尾，被迫参加冬令营，以此作为一种惩罚措施。但经过那个夏天，他发誓要改变自己的命运，并开始勤奋学习，最终成为了全校第一名数学家。</w:t>
      </w:r>
      <w:r>
        <w:rPr>
          <w:sz w:val="32"/>
          <w:szCs w:val="32"/>
        </w:rPr>
        <w:t>&lt;/p&gt;&lt;p&gt;&lt;img src="/static-img/LF66AbBHIoyzX_1DHER0RpBxFfGPd24P26F33xsW-Hk.jpg"&gt;&lt;/p&gt;&lt;p&gt;</w:t>
      </w:r>
      <w:r>
        <w:rPr>
          <w:sz w:val="32"/>
          <w:szCs w:val="32"/>
        </w:rPr>
        <w:t>另一个例子来自日本，一位女生由于一次重大错误，在高考前的几个月内彻底放弃了所有准备工作。她决定去旅行并忘记一切烦恼。然而，在旅途结束后的第一个夜晚，她突然意识到自己做错了什么。她立刻返回学校投入到备考当中，并最终以优异成绩毕业并进入梦想大学读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即使遭遇失败也不意味着结束，每个人都有重新起步、改正过去错误、实现自己的潜力的机会。而对于那些想要成为好的领导者或榜样的人来说，“一不小心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经历可能会成为他们成长路上的宝贵财富，因为它教会他们如何从困境中恢复过来，以及如何更好地理解其他人的感受和挑战。</w:t>
      </w:r>
      <w:r>
        <w:rPr>
          <w:sz w:val="32"/>
          <w:szCs w:val="32"/>
        </w:rPr>
        <w:t>&lt;/p&gt;&lt;p&gt;&lt;img src="/static-img/o0S-SgxViPXMczYzLtcz_5BxFfGPd24P26F33xsW-Hk.jpg"&gt;&lt;/p&gt;&lt;p&gt;&lt;a href = "/doc/427804-</w:t>
      </w:r>
      <w:r>
        <w:rPr>
          <w:sz w:val="32"/>
          <w:szCs w:val="32"/>
        </w:rPr>
        <w:t>一不小心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事少年语文课代表的逆袭</w:t>
      </w:r>
      <w:r>
        <w:rPr>
          <w:sz w:val="32"/>
          <w:szCs w:val="32"/>
        </w:rPr>
        <w:t>.doc" rel="alternate" download="427804-</w:t>
      </w:r>
      <w:r>
        <w:rPr>
          <w:sz w:val="32"/>
          <w:szCs w:val="32"/>
        </w:rPr>
        <w:t>一不小心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事少年语文课代表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