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沉浮华丽世界的禁忌之恋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莫言以独特的笔触，描绘了一个充满诱惑与危险的世界。通过对“色戒”这个概念的深入挖掘，我们可以发现其中蕴含着多层次的情感和社会关系。</w:t>
      </w:r>
      <w:r>
        <w:rPr>
          <w:sz w:val="32"/>
          <w:szCs w:val="32"/>
        </w:rPr>
        <w:t>&lt;/p&gt;&lt;p&gt;&lt;img src="/static-img/vW-2yhamCkafmapZXuNsHH4TTWLS_U7oDs6sY1buaPjJO2WagIF584lLjZa2wEyU.jpg"&gt;&lt;/p&gt;&lt;p&gt;</w:t>
      </w:r>
      <w:r>
        <w:rPr>
          <w:sz w:val="32"/>
          <w:szCs w:val="32"/>
        </w:rPr>
        <w:t>沉迷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色戒》的世界里，每个人都被无形的手所操控，都在追求自己的欲望。在这里，性、爱情、权力等都是人们不可或缺的一部分。每个角色的故事都如同一张纸条，在风中飘荡，最终被卷入更大的漩涡。</w:t>
      </w:r>
      <w:r>
        <w:rPr>
          <w:sz w:val="32"/>
          <w:szCs w:val="32"/>
        </w:rPr>
        <w:t>&lt;/p&gt;&lt;p&gt;&lt;img src="/static-img/-pcAP5_Fyw_IkxL_OyA6334TTWLS_U7oDs6sY1buaPj5RT5Fv49JkbCuJrE-rJ5RzwQGnWoB0j1pJ5Fg8qlqsxdM5rSVG0cmWpPImdF3nijyLvr8YnuCQlUmmMjl6cq86UraMNwQPUqkrGn1R8sJEg.jpg"&gt;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中国传统文化与西方现代文明相互交织，为读者提供了一幅错综复杂的人物背景。主人公林念平作为一个受过良好教育但又身处异国他乡的人，他内心深处始终保留着对传统文化的尊重，但同时也无法抗拒西方文化带来的诱惑。</w:t>
      </w:r>
      <w:r>
        <w:rPr>
          <w:sz w:val="32"/>
          <w:szCs w:val="32"/>
        </w:rPr>
        <w:t>&lt;/p&gt;&lt;p&gt;&lt;img src="/static-img/XxEeklIq11bqreZenNCwJn4TTWLS_U7oDs6sY1buaPj5RT5Fv49JkbCuJrE-rJ5RzwQGnWoB0j1pJ5Fg8qlqsxdM5rSVG0cmWpPImdF3nijyLvr8YnuCQlUmmMjl6cq86UraMNwQPUqkrGn1R8sJEg.jp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色戒》的世界里，权谋斗争是通往成功和幸福最直接的路径。但这种斗争往往伴随着隐秘的心机和背后的阴谋。这不仅体现在政治层面上，也体现在日常生活中，每个人都在暗地里进行策略性的打算。</w:t>
      </w:r>
      <w:r>
        <w:rPr>
          <w:sz w:val="32"/>
          <w:szCs w:val="32"/>
        </w:rPr>
        <w:t>&lt;/p&gt;&lt;p&gt;&lt;img src="/static-img/bAgt2_nkUn9U__81gNecMX4TTWLS_U7oDs6sY1buaPj5RT5Fv49JkbCuJrE-rJ5RzwQGnWoB0j1pJ5Fg8qlqsxdM5rSVG0cmWpPImdF3nijyLvr8YnuCQlUmmMjl6cq86UraMNwQPUqkrGn1R8sJEg.jpg"&gt;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念平与赵辛楣之间的情感纠葛，是整个小说的一个核心议题。在他们之间，有一种无法言喻却又强烈到令人窒息的情感，这种情感既是激情，又是悲剧，同时也是对自由与束缚永恒主题的一种探讨。</w:t>
      </w:r>
      <w:r>
        <w:rPr>
          <w:sz w:val="32"/>
          <w:szCs w:val="32"/>
        </w:rPr>
        <w:t>&lt;/p&gt;&lt;p&gt;&lt;img src="/static-img/RjhuWwRWWez0YL7_fF6XkH4TTWLS_U7oDs6sY1buaPj5RT5Fv49JkbCuJrE-rJ5RzwQGnWoB0j1pJ5Fg8qlqsxdM5rSVG0cmWpPImdF3nijyLvr8YnuCQlUmmMjl6cq86UraMNwQPUqkrGn1R8sJEg.jpg"&gt;&lt;/p&gt;&lt;p&gt;</w:t>
      </w:r>
      <w:r>
        <w:rPr>
          <w:sz w:val="32"/>
          <w:szCs w:val="32"/>
        </w:rPr>
        <w:t>自我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人公林念平受到各种约束，但他依旧寻找自我解放的道路。他试图通过自己的方式来破坏那些压迫他的规则和制度，这是一种对于自由意志抵抗力量最为真实且动人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不仅是一部关于个人命运的小说，更是一部历史反思的小说。它提醒我们，对于过去发生的事情，我们应该有更多的是理解而不是批判，它们构成了我们今天生活状态的一部分。而这些历史事件，如同一块巨石，无声地压迫着每一个角落的人们的心灵。</w:t>
      </w:r>
      <w:r>
        <w:rPr>
          <w:sz w:val="32"/>
          <w:szCs w:val="32"/>
        </w:rPr>
        <w:t>&lt;/p&gt;&lt;p&gt;&lt;a href = "/doc/427699-</w:t>
      </w:r>
      <w:r>
        <w:rPr>
          <w:sz w:val="32"/>
          <w:szCs w:val="32"/>
        </w:rPr>
        <w:t>色戒沉浮华丽世界的禁忌之恋与权力游戏</w:t>
      </w:r>
      <w:r>
        <w:rPr>
          <w:sz w:val="32"/>
          <w:szCs w:val="32"/>
        </w:rPr>
        <w:t>.doc" rel="alternate" download="427699-</w:t>
      </w:r>
      <w:r>
        <w:rPr>
          <w:sz w:val="32"/>
          <w:szCs w:val="32"/>
        </w:rPr>
        <w:t>色戒沉浮华丽世界的禁忌之恋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