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少霆白浅楚楚动人的魅力与霆锋般的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少霆白浅：他是怎样的存在？</w:t>
      </w:r>
      <w:r>
        <w:rPr>
          <w:sz w:val="32"/>
          <w:szCs w:val="32"/>
        </w:rPr>
        <w:t>&lt;/p&gt;&lt;p&gt;&lt;img src="/static-img/Q6D6zwlATO2Y2imXIqkFAK0MyAaZEWgAFolZs7_CNmyofinJj5EOaVWwym8CSql0.png"&gt;&lt;/p&gt;&lt;p&gt;</w:t>
      </w:r>
      <w:r>
        <w:rPr>
          <w:sz w:val="32"/>
          <w:szCs w:val="32"/>
        </w:rPr>
        <w:t>在这个喧嚣的世界里，有些人总是能引起人们的关注。他们可能因为美貌、才华或者某种神秘感。但对于楚少霆白浅来说，他那独特的魅力似乎来自于一种难以捉摸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表让人一眼就无法忘记。他高个子的身影，在人群中显得格外出众，那双深邃的大眼睛仿佛能洞穿一切。他的笑容，虽然不经常露面，但每一次都像是夏日里的第一缕阳光，让人心情舒畅。而那些时候，他总是穿着一件简单却又充满风格的白色衬衫，一件黑色的西装，给人的感觉是一位即将踏上成功之路的年轻商务人士。</w:t>
      </w:r>
      <w:r>
        <w:rPr>
          <w:sz w:val="32"/>
          <w:szCs w:val="32"/>
        </w:rPr>
        <w:t>&lt;/p&gt;&lt;p&gt;&lt;img src="/static-img/WJrJvMw616pqfkKKgSNAYK0MyAaZEWgAFolZs7_CNmzqp4nd2zQLS8PQOz0TiYw-LDlGjwhnNxw9NryjV2VIF9d-V9eRrJEGirzXINFduyPvnusjUpBeijpWlHmgKPWt.jpg"&gt;&lt;/p&gt;&lt;p&gt;</w:t>
      </w:r>
      <w:r>
        <w:rPr>
          <w:sz w:val="32"/>
          <w:szCs w:val="32"/>
        </w:rPr>
        <w:t>但真正让楚少霆白浅令人印象深刻的是他的内在力量。他对待工作认真且细致，对待朋友忠诚而坚定。在公司内部，他是一个不可或缺的人物，无论是在策略制定还是解决复杂问题时，都能展现出超凡脱俗的一面。而当他遇到困难时，他从不会退缩，而是一往无前，用自己的努力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人的看法。有的人会觉得他过于自信，甚至有些傲慢。这也许确实如此，但这正是他能够取得成就的一个重要因素——自信和坚持。楚少霆白浅知道自己想要什么，并且愿意为之付出一切。</w:t>
      </w:r>
      <w:r>
        <w:rPr>
          <w:sz w:val="32"/>
          <w:szCs w:val="32"/>
        </w:rPr>
        <w:t>&lt;/p&gt;&lt;p&gt;&lt;img src="/static-img/jg52dJoAVyp8qj_aoqTHGK0MyAaZEWgAFolZs7_CNmzqp4nd2zQLS8PQOz0TiYw-LDlGjwhnNxw9NryjV2VIF9d-V9eRrJEGirzXINFduyPvnusjUpBeijpWlHmgKPWt.png"&gt;&lt;/p&gt;&lt;p&gt;</w:t>
      </w:r>
      <w:r>
        <w:rPr>
          <w:sz w:val="32"/>
          <w:szCs w:val="32"/>
        </w:rPr>
        <w:t>尽管如此，楚少霆白浅仍然保持着一种谦逊和温柔，这使得周围的人都对他充满了好奇和敬仰。在私下里，他是一个善良且富有同情心的人，与那些需要帮助的人相处时总是那么温暖和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竞争与挑战的大舞台上，楚少霆白浅依旧如一股清泉般稳健地向前流淌，不断地塑造着属于自己的传奇故事。他，或许并不追求名利，只想用自己的方式影响世界，用自己的生活来点亮别人的生命。在这个过程中，我们才能更清楚地看到那个隐藏在冷静表面的真实人物——一个既坚强又温柔、既独立又善良、既普通又非凡的人类灵魂。</w:t>
      </w:r>
      <w:r>
        <w:rPr>
          <w:sz w:val="32"/>
          <w:szCs w:val="32"/>
        </w:rPr>
        <w:t>&lt;/p&gt;&lt;p&gt;&lt;img src="/static-img/W1yXOhrYiEr8tyhyI8gS3K0MyAaZEWgAFolZs7_CNmzqp4nd2zQLS8PQOz0TiYw-LDlGjwhnNxw9NryjV2VIF9d-V9eRrJEGirzXINFduyPvnusjUpBeijpWlHmgKPWt.png"&gt;&lt;/p&gt;&lt;p&gt;&lt;a href = "/doc/427074-</w:t>
      </w:r>
      <w:r>
        <w:rPr>
          <w:sz w:val="32"/>
          <w:szCs w:val="32"/>
        </w:rPr>
        <w:t>楚少霆白浅楚楚动人的魅力与霆锋般的冷静</w:t>
      </w:r>
      <w:r>
        <w:rPr>
          <w:sz w:val="32"/>
          <w:szCs w:val="32"/>
        </w:rPr>
        <w:t>.doc" rel="alternate" download="427074-</w:t>
      </w:r>
      <w:r>
        <w:rPr>
          <w:sz w:val="32"/>
          <w:szCs w:val="32"/>
        </w:rPr>
        <w:t>楚少霆白浅楚楚动人的魅力与霆锋般的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