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有憨妻</w:t>
      </w:r>
      <w:r>
        <w:rPr>
          <w:sz w:val="48"/>
          <w:szCs w:val="48"/>
        </w:rPr>
        <w:t>-</w:t>
      </w:r>
      <w:r>
        <w:rPr>
          <w:sz w:val="48"/>
          <w:szCs w:val="48"/>
        </w:rPr>
        <w:t>暖心守护我与我的憨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暖心守护：我与我的憨妻</w:t>
      </w:r>
      <w:r>
        <w:rPr>
          <w:sz w:val="32"/>
          <w:szCs w:val="32"/>
        </w:rPr>
        <w:t>&lt;/p&gt;&lt;p&gt;&lt;img src="/static-img/TYPOh6JZEQuGi9nBB-UID57AOVDX6YlcB5YkkH2Hh-sbswCSwUPFQbvHSNcMAquP.jpg"&gt;&lt;/p&gt;&lt;p&gt;</w:t>
      </w:r>
      <w:r>
        <w:rPr>
          <w:sz w:val="32"/>
          <w:szCs w:val="32"/>
        </w:rPr>
        <w:t>在这个快节奏的世界里，有一种温柔和坚韧的力量，那就是家有憨妻。他们总是用自己的方式，温暖着家庭的小院子，让我们这些被生活忙碌所困扰的人感受到了家的安全感。</w:t>
      </w:r>
      <w:r>
        <w:rPr>
          <w:sz w:val="32"/>
          <w:szCs w:val="32"/>
        </w:rPr>
        <w:t>&lt;/p&gt;&lt;p&gt;</w:t>
      </w:r>
      <w:r>
        <w:rPr>
          <w:sz w:val="32"/>
          <w:szCs w:val="32"/>
        </w:rPr>
        <w:t>我就有这样一位憨妻，她叫小芳。她是我大学时期的一个同学，我们相识于那片充满梦想和理想的校园。毕业后，我因工作需要转了几个城市，而小芳选择留下，在她的故乡继续打理她的茶馆。</w:t>
      </w:r>
      <w:r>
        <w:rPr>
          <w:sz w:val="32"/>
          <w:szCs w:val="32"/>
        </w:rPr>
        <w:t>&lt;/p&gt;&lt;p&gt;&lt;img src="/static-img/t_EcPHE4YRYHf3bOB0fY-57AOVDX6YlcB5YkkH2Hh-tl40qtqlaohf7_bOdDOVaMrbujjjZS_NZEnRwXJzEGo8_dLVQHqzzKYCAHuXU_Kt-Bl9ckVbO9oaGXVYNfc4KI.jpeg"&gt;&lt;/p&gt;&lt;p&gt;</w:t>
      </w:r>
      <w:r>
        <w:rPr>
          <w:sz w:val="32"/>
          <w:szCs w:val="32"/>
        </w:rPr>
        <w:t>虽然我们远隔千山万水，但我们的联系从未中断。我每次回到家都会带回一些礼物，无论是新鲜出炉的小吃还是最新出版的书籍，都能看到她那笑容灿烂、眼神闪烁的样子。她的茶馆成了我最喜欢的地方，因为那里不仅有她，还有一股淡淡的香气，那是由她精心调制出的特色茶饮。</w:t>
      </w:r>
      <w:r>
        <w:rPr>
          <w:sz w:val="32"/>
          <w:szCs w:val="32"/>
        </w:rPr>
        <w:t>&lt;/p&gt;&lt;p&gt;</w:t>
      </w:r>
      <w:r>
        <w:rPr>
          <w:sz w:val="32"/>
          <w:szCs w:val="32"/>
        </w:rPr>
        <w:t>有一次，我因为工作压力过大，精神失落地回到家。一进门，就闻到了一阵熟悉而舒缓的香味，是小芳特制的一款“安慰红茶”。她知道我最近心情不好，便早早准备好了这杯茶，希望能给我带来一点安慰。那一刻，我深深感动，不仅因为她的细心，更因为那个瞬间，她用行动告诉了我——无论多远，你都不是孤独一人。</w:t>
      </w:r>
      <w:r>
        <w:rPr>
          <w:sz w:val="32"/>
          <w:szCs w:val="32"/>
        </w:rPr>
        <w:t>&lt;/p&gt;&lt;p&gt;&lt;img src="/static-img/SzwESBtjVJtbHRscpqEozZ7AOVDX6YlcB5YkkH2Hh-tl40qtqlaohf7_bOdDOVaMrbujjjZS_NZEnRwXJzEGo8_dLVQHqzzKYCAHuXU_Kt-Bl9ckVbO9oaGXVYNfc4KI.jpg"&gt;&lt;/p&gt;&lt;p&gt;</w:t>
      </w:r>
      <w:r>
        <w:rPr>
          <w:sz w:val="32"/>
          <w:szCs w:val="32"/>
        </w:rPr>
        <w:t>还有一个记忆特别难忘。那年春天，小芳邀请全村老人一起来到她的茶馆参加一次“长寿宴”，目的很简单，就是为了让大家在团聚中度过一个快乐又健康的一天。她亲自操持厨房，每道菜都是自己精心制作，一点也不差。这场宴会不仅让老人们得到了关怀，也让我看到了小芳对待每一个人都一样热情和善良的心态，这种行为本身就是一种美德，它触动了众多人的内心，让我们感到温暖和幸福。</w:t>
      </w:r>
      <w:r>
        <w:rPr>
          <w:sz w:val="32"/>
          <w:szCs w:val="32"/>
        </w:rPr>
        <w:t>&lt;/p&gt;&lt;p&gt;</w:t>
      </w:r>
      <w:r>
        <w:rPr>
          <w:sz w:val="32"/>
          <w:szCs w:val="32"/>
        </w:rPr>
        <w:t>当你问起为什么称她们为“憨妻”，可能很多人会觉得这种形容有些贬义。但对于像小芳这样的女性来说，“憨”并非贬义词，它代表的是一种纯粹、善良且智慧超群的情怀。在她们身上，你可以看到一种特别宝贵的人生态度——即使是在最艰难的时候，也要尽量保持微笑，用爱去化解一切烦恼。</w:t>
      </w:r>
      <w:r>
        <w:rPr>
          <w:sz w:val="32"/>
          <w:szCs w:val="32"/>
        </w:rPr>
        <w:t>&lt;/p&gt;&lt;p&gt;&lt;img src="/static-img/X9XlU4Ikpg_r1gHq3BqmMp7AOVDX6YlcB5YkkH2Hh-tl40qtqlaohf7_bOdDOVaMrbujjjZS_NZEnRwXJzEGo8_dLVQHqzzKYCAHuXU_Kt-Bl9ckVbO9oaGXVYNfc4KI.jpeg"&gt;&lt;/p&gt;&lt;p&gt;</w:t>
      </w:r>
      <w:r>
        <w:rPr>
          <w:sz w:val="32"/>
          <w:szCs w:val="32"/>
        </w:rPr>
        <w:t>所以，当你听到有人说“我家有个憨妻”，不要急于判断它是否真的如此，而应该去理解其中蕴含的情感真挚与深沉。正如同那些朦胧中的光辉般，他们给予了我们生命中的无限亮色，即便是在黑夜也能照亮前行之路。而对于像我这样的男人来说，最大的幸福莫过于能够拥有一位如同冬日里的阳光般温暖而坚定的事实存在——我的家中有一个不可替代的地方，那就是我的憨妻。</w:t>
      </w:r>
      <w:r>
        <w:rPr>
          <w:sz w:val="32"/>
          <w:szCs w:val="32"/>
        </w:rPr>
        <w:t>&lt;/p&gt;&lt;p&gt;&lt;a href = "/doc/426420-</w:t>
      </w:r>
      <w:r>
        <w:rPr>
          <w:sz w:val="32"/>
          <w:szCs w:val="32"/>
        </w:rPr>
        <w:t>家有憨妻</w:t>
      </w:r>
      <w:r>
        <w:rPr>
          <w:sz w:val="32"/>
          <w:szCs w:val="32"/>
        </w:rPr>
        <w:t>-</w:t>
      </w:r>
      <w:r>
        <w:rPr>
          <w:sz w:val="32"/>
          <w:szCs w:val="32"/>
        </w:rPr>
        <w:t>暖心守护我与我的憨妻</w:t>
      </w:r>
      <w:r>
        <w:rPr>
          <w:sz w:val="32"/>
          <w:szCs w:val="32"/>
        </w:rPr>
        <w:t>.doc" rel="alternate" download="426420-</w:t>
      </w:r>
      <w:r>
        <w:rPr>
          <w:sz w:val="32"/>
          <w:szCs w:val="32"/>
        </w:rPr>
        <w:t>家有憨妻</w:t>
      </w:r>
      <w:r>
        <w:rPr>
          <w:sz w:val="32"/>
          <w:szCs w:val="32"/>
        </w:rPr>
        <w:t>-</w:t>
      </w:r>
      <w:r>
        <w:rPr>
          <w:sz w:val="32"/>
          <w:szCs w:val="32"/>
        </w:rPr>
        <w:t>暖心守护我与我的憨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