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家过年演员表家庭团聚的喜剧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nee3fRhaRy-GJrU4p2yBZ_XgwvYpObdHgevGiOPtmJtOioQbJYVxoKPd0IO8qmtK.jpg"&gt;&lt;/p&gt;&lt;p&gt;</w:t>
      </w:r>
      <w:r>
        <w:rPr>
          <w:sz w:val="32"/>
          <w:szCs w:val="32"/>
        </w:rPr>
        <w:t>在这个特殊的日子里，家人不仅是血缘相连的关系，更是一场温馨和欢乐的盛宴。亲家过年演员表中的人物各有千秋，他们可能是幽默风趣的小叔叔，也可能是温柔体贴的大阿姨。每个人都有自己独特的魅力，都能为这场家庭团聚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&lt;img src="/static-img/ps07VGapWujk76ygA3dzrfXgwvYpObdHgevGiOPtmJtIak53G-TjZ-rU7TaD-x6ChjHl84G6I4JTT1d8-NvlALMvWj1CW5ZjPWSZqDfrAPo.png"&gt;&lt;/p&gt;&lt;p&gt;</w:t>
      </w:r>
      <w:r>
        <w:rPr>
          <w:sz w:val="32"/>
          <w:szCs w:val="32"/>
        </w:rPr>
        <w:t>在新年的前夕，每个亲家都在忙碌地准备着自己的角色。在厨房里，一位老妈妈正在努力制作出最美味的传统菜肴；而在客厅里，一位小姑娘则正在认真地练习她的舞蹈动作，为即将到来的家族大戏做最后排练。她们知道，只有精心准备，才能让这场家庭盛宴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现？</w:t>
      </w:r>
      <w:r>
        <w:rPr>
          <w:sz w:val="32"/>
          <w:szCs w:val="32"/>
        </w:rPr>
        <w:t>&lt;/p&gt;&lt;p&gt;&lt;img src="/static-img/dM8E9NAQS1wP0KOahbX30vXgwvYpObdHgevGiOPtmJtIak53G-TjZ-rU7TaD-x6ChjHl84G6I4JTT1d8-NvlALMvWj1CW5ZjPWSZqDfrAPo.png"&gt;&lt;/p&gt;&lt;p&gt;</w:t>
      </w:r>
      <w:r>
        <w:rPr>
          <w:sz w:val="32"/>
          <w:szCs w:val="32"/>
        </w:rPr>
        <w:t>当门口响起了“拜年”的声音时，亲家的笑容如同阳光般灿烂。当大家围坐在一起享受晚餐时，他们用的是不是看似简单却又充满深意的话语，用的是不是细腻的手势，这些都是这些演员表演中的精彩瞬间。他们并非专业艺术家，但他们对这一幕中的每一个细节都了如指掌，因为这是生活本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互动？</w:t>
      </w:r>
      <w:r>
        <w:rPr>
          <w:sz w:val="32"/>
          <w:szCs w:val="32"/>
        </w:rPr>
        <w:t>&lt;/p&gt;&lt;p&gt;&lt;img src="/static-img/ivHbKFUpOGGbDpvC932xk_XgwvYpObdHgevGiOPtmJtIak53G-TjZ-rU7TaD-x6ChjHl84G6I4JTT1d8-NvlALMvWj1CW5ZjPWSZqDfrAPo.png"&gt;&lt;/p&gt;&lt;p&gt;</w:t>
      </w:r>
      <w:r>
        <w:rPr>
          <w:sz w:val="32"/>
          <w:szCs w:val="32"/>
        </w:rPr>
        <w:t>与观众之间，就像电影院里的观众和银幕上的英雄一样，不同但又相通。这群亲家的互动，让原本平淡无奇的情景变得生动起来。在闲聊中，有时候会出现一些机智幽默的小段落，而在游戏环节中，则常常见到人们彼此取笑、开玩笑，整个氛围既轻松愉快，又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收尾？</w:t>
      </w:r>
      <w:r>
        <w:rPr>
          <w:sz w:val="32"/>
          <w:szCs w:val="32"/>
        </w:rPr>
        <w:t>&lt;/p&gt;&lt;p&gt;&lt;img src="/static-img/jyvnB0rjQXIy5rhKfYRQY_XgwvYpObdHgevGiOPtmJtIak53G-TjZ-rU7TaD-x6ChjHl84G6I4JTT1d8-NvlALMvWj1CW5ZjPWSZqDfrAPo.png"&gt;&lt;/p&gt;&lt;p&gt;</w:t>
      </w:r>
      <w:r>
        <w:rPr>
          <w:sz w:val="32"/>
          <w:szCs w:val="32"/>
        </w:rPr>
        <w:t>随着夜色的渐浓，当所有的人都已经感到满足和幸福的时候，这场由亲家们共同编排的喜剧就悄然结束。但是在记忆中，这个特别的一天将永远留下痕迹。因为这里，不仅仅有欢声笑语，还有一种难以言喻的情感连接，那份从心底涌出的暖意，是任何戏剧都不足为道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不仅能够更好地理解我们周围的人，更重要的是，我们学会了珍惜每一次与家人的共度时光。而对于那些参与其中的人来说，它们成为了回忆永恒的一个画面。而对于未来那些还没有经历过这种庆祝方式的人来说，它们是一个值得期待的事情，是一种生活情趣的一种展示。</w:t>
      </w:r>
      <w:r>
        <w:rPr>
          <w:sz w:val="32"/>
          <w:szCs w:val="32"/>
        </w:rPr>
        <w:t>&lt;/p&gt;&lt;p&gt;&lt;a href = "/doc/425775-</w:t>
      </w:r>
      <w:r>
        <w:rPr>
          <w:sz w:val="32"/>
          <w:szCs w:val="32"/>
        </w:rPr>
        <w:t>亲家过年演员表家庭团聚的喜剧之星</w:t>
      </w:r>
      <w:r>
        <w:rPr>
          <w:sz w:val="32"/>
          <w:szCs w:val="32"/>
        </w:rPr>
        <w:t>.doc" rel="alternate" download="425775-</w:t>
      </w:r>
      <w:r>
        <w:rPr>
          <w:sz w:val="32"/>
          <w:szCs w:val="32"/>
        </w:rPr>
        <w:t>亲家过年演员表家庭团聚的喜剧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