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西元</w:t>
      </w:r>
      <w:r>
        <w:rPr>
          <w:sz w:val="48"/>
          <w:szCs w:val="48"/>
        </w:rPr>
        <w:t>3000</w:t>
      </w:r>
      <w:r>
        <w:rPr>
          <w:sz w:val="48"/>
          <w:szCs w:val="48"/>
        </w:rPr>
        <w:t>后</w:t>
      </w:r>
      <w:r>
        <w:rPr>
          <w:sz w:val="48"/>
          <w:szCs w:val="48"/>
        </w:rPr>
        <w:t>40</w:t>
      </w:r>
      <w:r>
        <w:rPr>
          <w:sz w:val="48"/>
          <w:szCs w:val="48"/>
        </w:rPr>
        <w:t>未来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7UWOS8SnwhxJOYMsGCsVRa-NZUL8pivKiDYejQLQII.jpg"&gt;&lt;/p&gt;&lt;p&gt;</w:t>
      </w:r>
      <w:r>
        <w:rPr>
          <w:sz w:val="32"/>
          <w:szCs w:val="32"/>
        </w:rPr>
        <w:t>在一个不远的未来，科技已经达到了前所未有的高度。人类社会进入了一个全新的发展阶段，那就是“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”</w:t>
      </w:r>
      <w:r>
        <w:rPr>
          <w:sz w:val="32"/>
          <w:szCs w:val="32"/>
        </w:rPr>
        <w:t>。这个时期被称为“未来回响”，它是一个充满奇迹和挑战的时代。在这个时代里，我们将探索一段时间旅行者的冒险故事，他们如何穿越了时间的河流，来到了一种完全不同于现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xsZjTWGThweNrN01BvjoBa-NZUL8pivKiDYejQLQII.jpg"&gt;&lt;/p&gt;&lt;p&gt;</w:t>
      </w:r>
      <w:r>
        <w:rPr>
          <w:sz w:val="32"/>
          <w:szCs w:val="32"/>
        </w:rPr>
        <w:t>为了能够成功地进行一次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的旅程，科学家们首先需要解决一个关键问题：时间旅行技术。他们研发了一种名为“时空跳跃”的装置，这个装置可以通过操纵宇宙能量，使物体或人迅速地跨越空间和时间。这项技术虽然复杂，但对于那些渴望了解未来的科学家来说，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lt;img src="/static-img/BiFijJIbTdI3Sh2W9Wj_-xa-NZUL8pivKiDYejQLQII.jpg"&gt;&lt;/p&gt;&lt;p&gt;</w:t>
      </w:r>
      <w:r>
        <w:rPr>
          <w:sz w:val="32"/>
          <w:szCs w:val="32"/>
        </w:rPr>
        <w:t>当我们的英雄使用完美无缺的“时空跳跃”装置，一切似乎都按部就班。但是，当他们真正踏入了那个年代，他们才发现真实的情况远比他们想象中的更加复杂和神秘。这里有着一种全新的语言、文化以及生活方式，这些都与他们熟知的世界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社会中，你将看到什么？</w:t>
      </w:r>
      <w:r>
        <w:rPr>
          <w:sz w:val="32"/>
          <w:szCs w:val="32"/>
        </w:rPr>
        <w:t>&lt;/p&gt;&lt;p&gt;&lt;img src="/static-img/4wggFBDKYoQfovsayrsnuxa-NZUL8pivKiDYejQLQII.jpeg"&gt;&lt;/p&gt;&lt;p&gt;</w:t>
      </w:r>
      <w:r>
        <w:rPr>
          <w:sz w:val="32"/>
          <w:szCs w:val="32"/>
        </w:rPr>
        <w:t>在这个时代里，地球上的人类社会已经发生了翻天覆地的变化。城市化程度极高，每个角落都是由智能建筑构成，而传统能源已被绿色能源取代。在这种环境下，人类不仅能够享受到更高标准的生活质量，还能够保护地球免受过度开发带来的伤害。此外，由于科技进步的人口增长控制措施有效实施，现在的人口数量稳定且健康，为整个社会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到哪些困难和挑战？</w:t>
      </w:r>
      <w:r>
        <w:rPr>
          <w:sz w:val="32"/>
          <w:szCs w:val="32"/>
        </w:rPr>
        <w:t>&lt;/p&gt;&lt;p&gt;&lt;img src="/static-img/5tkxW5V5quO3vpoIGrMIaha-NZUL8pivKiDYejQLQII.jpg"&gt;&lt;/p&gt;&lt;p&gt;</w:t>
      </w:r>
      <w:r>
        <w:rPr>
          <w:sz w:val="32"/>
          <w:szCs w:val="32"/>
        </w:rPr>
        <w:t>尽管如此，在这样的环境中也存在许多挑战。当我们的英雄试图融入这一新世界时，他们会面临语言障碍、文化冲突以及对新技术适应力的考验。此外，由于历史事件可能与我们所知道的事实有很大的出入，他还必须学会区分事实与假设，从而保持清醒头脑，不被这片陌生土地上的诱惑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结束之后，你会带回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逐渐适应并理解这个异国他乡，他开始对此刻的心灵深处产生共鸣。他意识到，无论是在过去还是未来，都存在共同的情感和目标——希望、爱情、友谊等。而这些是跨越千年的桥梁，是连接不同文明之人的力量。在返回自己的时代之前，他决定带回一些珍贵记忆，以及对未来的更多好奇心，让自己成为推动进步的小小使者。</w:t>
      </w:r>
      <w:r>
        <w:rPr>
          <w:sz w:val="32"/>
          <w:szCs w:val="32"/>
        </w:rPr>
        <w:t>&lt;/p&gt;&lt;p&gt;&lt;a href = "/doc/425211-</w:t>
      </w:r>
      <w:r>
        <w:rPr>
          <w:sz w:val="32"/>
          <w:szCs w:val="32"/>
        </w:rPr>
        <w:t>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未来世界的奇幻冒险</w:t>
      </w:r>
      <w:r>
        <w:rPr>
          <w:sz w:val="32"/>
          <w:szCs w:val="32"/>
        </w:rPr>
        <w:t>.doc" rel="alternate" download="425211-</w:t>
      </w:r>
      <w:r>
        <w:rPr>
          <w:sz w:val="32"/>
          <w:szCs w:val="32"/>
        </w:rPr>
        <w:t>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未来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