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狂欢一边烹饪一边追剧的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狂欢：一边烹饪一边追剧的生活艺术</w:t>
      </w:r>
      <w:r>
        <w:rPr>
          <w:sz w:val="32"/>
          <w:szCs w:val="32"/>
        </w:rPr>
        <w:t>&lt;/p&gt;&lt;p&gt;&lt;img src="/static-img/WErmG-LI3gdrZzvqdPBa6zMuloy1-do1kbvIKqpXSkg9DfPiZ0mOZSTp2IiKPj4x.png"&gt;&lt;/p&gt;&lt;p&gt;</w:t>
      </w:r>
      <w:r>
        <w:rPr>
          <w:sz w:val="32"/>
          <w:szCs w:val="32"/>
        </w:rPr>
        <w:t>在现代快节奏的生活中，人们越来越寻求一种既能放松身心又能充实生活的方式。对于那些热爱烹饪和追剧的人来说，一边做饭一边躁狂暴躁播放视频就成为了他们日常生活中的一个不错选择。</w:t>
      </w:r>
      <w:r>
        <w:rPr>
          <w:sz w:val="32"/>
          <w:szCs w:val="32"/>
        </w:rPr>
        <w:t>&lt;/p&gt;&lt;p&gt;</w:t>
      </w:r>
      <w:r>
        <w:rPr>
          <w:sz w:val="32"/>
          <w:szCs w:val="32"/>
        </w:rPr>
        <w:t>首先，这种方式能够有效地提高效率。一方面，可以通过听故事或者观察演技来激发灵感，为自己的菜肴注入更多创意；另一方面，随着时间的推移，手上的动作也逐渐流畅起来，即便是最复杂的菜肴也能轻松完成。这就是为什么很多专业厨师会在忙碌的时候喜欢听音乐或看电影，而普通人则更倾向于选择电视剧作为背景噪音，它们既不会分散注意力，又能够带给我们情感上的慰藉。</w:t>
      </w:r>
      <w:r>
        <w:rPr>
          <w:sz w:val="32"/>
          <w:szCs w:val="32"/>
        </w:rPr>
        <w:t>&lt;/p&gt;&lt;p&gt;&lt;img src="/static-img/803wzrpkHPqB44RNhU1nBzMuloy1-do1kbvIKqpXSkgdBA3zBfJ8EOvS3gTrzF-fz6alp5JU45_WRbSqAPvCxRdoErDP6WaXcRNlkvob9mkYDtrxnHLHTur5HrjRhjma.png"&gt;&lt;/p&gt;&lt;p&gt;</w:t>
      </w:r>
      <w:r>
        <w:rPr>
          <w:sz w:val="32"/>
          <w:szCs w:val="32"/>
        </w:rPr>
        <w:t>其次，这种习惯还能够培养耐心。在制作某些需要长时间煮炖或者慢火烤制的大型菜肴时，如果没有其他事情可以做，那么只好静静地等待。但是如果有一部精彩绝伦的小说或者电视剧正在进行，那么这段等待过程就会变得更加有趣。即使是在厨房里工作，也不会感到无聊，因为耳朵和眼睛都有所收获。</w:t>
      </w:r>
      <w:r>
        <w:rPr>
          <w:sz w:val="32"/>
          <w:szCs w:val="32"/>
        </w:rPr>
        <w:t>&lt;/p&gt;&lt;p&gt;</w:t>
      </w:r>
      <w:r>
        <w:rPr>
          <w:sz w:val="32"/>
          <w:szCs w:val="32"/>
        </w:rPr>
        <w:t>再者，这种方法也有助于减少压力。当一个人沉浸在美好的故事中时，他内心的情绪往往会得到一定程度的缓解。比如，当你因为某个角色受伤而感到难过时，你可能会下意识地小声叹息，但这种情绪反应并不是负面的，它实际上帮助你释放了紧张的情绪，让自己更好地专注于料理工作。</w:t>
      </w:r>
      <w:r>
        <w:rPr>
          <w:sz w:val="32"/>
          <w:szCs w:val="32"/>
        </w:rPr>
        <w:t>&lt;/p&gt;&lt;p&gt;&lt;img src="/static-img/EzVLJf8isPDRkvIn321VWTMuloy1-do1kbvIKqpXSkgdBA3zBfJ8EOvS3gTrzF-fz6alp5JU45_WRbSqAPvCxRdoErDP6WaXcRNlkvob9mkYDtrxnHLHTur5HrjRhjma.png"&gt;&lt;/p&gt;&lt;p&gt;</w:t>
      </w:r>
      <w:r>
        <w:rPr>
          <w:sz w:val="32"/>
          <w:szCs w:val="32"/>
        </w:rPr>
        <w:t>此外，还有助于提升语言能力。在跟随着电视剧里的对话学习新的词汇和表达方式，同时练习口语发音，这对那些想要提高自己的英语水平的人来说是一项极好的机会。而且，由于这些词汇通常都是与特定场景相关联，所以记忆起来更加容易。</w:t>
      </w:r>
      <w:r>
        <w:rPr>
          <w:sz w:val="32"/>
          <w:szCs w:val="32"/>
        </w:rPr>
        <w:t>&lt;/p&gt;&lt;p&gt;</w:t>
      </w:r>
      <w:r>
        <w:rPr>
          <w:sz w:val="32"/>
          <w:szCs w:val="32"/>
        </w:rPr>
        <w:t>最后，这种结合还促进了多任务处理能力。在现实世界中，我们很少只专注于单一任务，因此学会同时进行多件事情是一个非常重要的人生技能。而将两项爱好融合在一起，无疑为这个过程增添了一份乐趣，使得原本枯燥乏味的事情变得生动多变，从而让我们的日常活动更加丰富多彩。</w:t>
      </w:r>
      <w:r>
        <w:rPr>
          <w:sz w:val="32"/>
          <w:szCs w:val="32"/>
        </w:rPr>
        <w:t>&lt;/p&gt;&lt;p&gt;&lt;img src="/static-img/CYKnjzX2yCqTvcITFLm0zDMuloy1-do1kbvIKqpXSkgdBA3zBfJ8EOvS3gTrzF-fz6alp5JU45_WRbSqAPvCxRdoErDP6WaXcRNlkvob9mkYDtrxnHLHTur5HrjRhjma.png"&gt;&lt;/p&gt;&lt;p&gt;</w:t>
      </w:r>
      <w:r>
        <w:rPr>
          <w:sz w:val="32"/>
          <w:szCs w:val="32"/>
        </w:rPr>
        <w:t>总之，一边做饭一边躁狂暴躁播放视频，不仅能够提高效率、培养耐心、减少压力、提升语言能力，而且还有助于提升我们的综合素质，是现代人的一种适应性强且实用性的生活方式。</w:t>
      </w:r>
      <w:r>
        <w:rPr>
          <w:sz w:val="32"/>
          <w:szCs w:val="32"/>
        </w:rPr>
        <w:t>&lt;/p&gt;&lt;p&gt;&lt;a href = "/doc/424576-</w:t>
      </w:r>
      <w:r>
        <w:rPr>
          <w:sz w:val="32"/>
          <w:szCs w:val="32"/>
        </w:rPr>
        <w:t>厨房狂欢一边烹饪一边追剧的生活艺术</w:t>
      </w:r>
      <w:r>
        <w:rPr>
          <w:sz w:val="32"/>
          <w:szCs w:val="32"/>
        </w:rPr>
        <w:t>.doc" rel="alternate" download="424576-</w:t>
      </w:r>
      <w:r>
        <w:rPr>
          <w:sz w:val="32"/>
          <w:szCs w:val="32"/>
        </w:rPr>
        <w:t>厨房狂欢一边烹饪一边追剧的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