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倩文个人资料简介及探秘文学界的才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叶倩文个人资料简介及</w:t>
      </w:r>
      <w:r>
        <w:rPr>
          <w:sz w:val="32"/>
          <w:szCs w:val="32"/>
        </w:rPr>
        <w:t>&lt;/p&gt;&lt;p&gt;&lt;img src="/static-img/kf91flEBD535Wdpe4qEmWHyhVScX8kFoOlTtEVDOyTqbeSFjdX41X5d6T15fdtuH.jpg"&gt;&lt;/p&gt;&lt;p&gt;</w:t>
      </w:r>
      <w:r>
        <w:rPr>
          <w:sz w:val="32"/>
          <w:szCs w:val="32"/>
        </w:rPr>
        <w:t>文学界的才女：叶倩文的成长与辉煌</w:t>
      </w:r>
      <w:r>
        <w:rPr>
          <w:sz w:val="32"/>
          <w:szCs w:val="32"/>
        </w:rPr>
        <w:t>&lt;/p&gt;&lt;p&gt;</w:t>
      </w:r>
      <w:r>
        <w:rPr>
          <w:sz w:val="32"/>
          <w:szCs w:val="32"/>
        </w:rPr>
        <w:t>在中国当代文学中，有着一批杰出的女性作家，她们以其卓越的文学功力和深邃的情感世界，赢得了广泛的赞誉。其中，叶倩文就以其独特的写作风格和丰富的人生经验，在读者间留下了深刻印象。</w:t>
      </w:r>
      <w:r>
        <w:rPr>
          <w:sz w:val="32"/>
          <w:szCs w:val="32"/>
        </w:rPr>
        <w:t>&lt;/p&gt;&lt;p&gt;&lt;img src="/static-img/2Hskm9wu_bB0_t7NfzUBrnyhVScX8kFoOlTtEVDOyTptEDlvSy04oisvWwgX8ezcHwEb-rRlLL3ihxyOH5No_2_Qt4RCpk2_HWo6JTny-38.jpg"&gt;&lt;/p&gt;&lt;p&gt;</w:t>
      </w:r>
      <w:r>
        <w:rPr>
          <w:sz w:val="32"/>
          <w:szCs w:val="32"/>
        </w:rPr>
        <w:t>早年求学与文学初露头角</w:t>
      </w:r>
      <w:r>
        <w:rPr>
          <w:sz w:val="32"/>
          <w:szCs w:val="32"/>
        </w:rPr>
        <w:t>&lt;/p&gt;&lt;p&gt;</w:t>
      </w:r>
      <w:r>
        <w:rPr>
          <w:sz w:val="32"/>
          <w:szCs w:val="32"/>
        </w:rPr>
        <w:t>叶倩文出生于一个文化氛围浓厚的家庭，从小受到良好的教育熏陶。她在中学时期便展现出了对文学创作的热情，与同龄人相比，她更擅长用文字表达自己的思想和感情。这份天赋很快得到了学校老师以及同学们的一致认可，他们鼓励她继续追求这条道路。</w:t>
      </w:r>
      <w:r>
        <w:rPr>
          <w:sz w:val="32"/>
          <w:szCs w:val="32"/>
        </w:rPr>
        <w:t>&lt;/p&gt;&lt;p&gt;&lt;img src="/static-img/RtLymhbZJpZ5vd0uWaGdPXyhVScX8kFoOlTtEVDOyTptEDlvSy04oisvWwgX8ezcHwEb-rRlLL3ihxyOH5No_2_Qt4RCpk2_HWo6JTny-38.jpg"&gt;&lt;/p&gt;&lt;p&gt;</w:t>
      </w:r>
      <w:r>
        <w:rPr>
          <w:sz w:val="32"/>
          <w:szCs w:val="32"/>
        </w:rPr>
        <w:t>大学时代是叶倩文文学事业发展的一个重要节点。在那里，她接触到了一大批不同背景、不同理念但都极具影响力的教授，这些人的教诲不仅让她的知识面得到拓宽，也为她的写作提供了丰富素材。同时，她也结识了一群志同道合的小伙伴们，一起参与各种文化活动，不断地锻炼自己的写作技巧。</w:t>
      </w:r>
      <w:r>
        <w:rPr>
          <w:sz w:val="32"/>
          <w:szCs w:val="32"/>
        </w:rPr>
        <w:t>&lt;/p&gt;&lt;p&gt;</w:t>
      </w:r>
      <w:r>
        <w:rPr>
          <w:sz w:val="32"/>
          <w:szCs w:val="32"/>
        </w:rPr>
        <w:t>踏入社会与作品逐渐走红</w:t>
      </w:r>
      <w:r>
        <w:rPr>
          <w:sz w:val="32"/>
          <w:szCs w:val="32"/>
        </w:rPr>
        <w:t>&lt;/p&gt;&lt;p&gt;&lt;img src="/static-img/l_emkDtXIsIgqjvmxDbDtnyhVScX8kFoOlTtEVDOyTptEDlvSy04oisvWwgX8ezcHwEb-rRlLL3ihxyOH5No_2_Qt4RCpk2_HWo6JTny-38.jpg"&gt;&lt;/p&gt;&lt;p&gt;</w:t>
      </w:r>
      <w:r>
        <w:rPr>
          <w:sz w:val="32"/>
          <w:szCs w:val="32"/>
        </w:rPr>
        <w:t>毕业后，叶倩文选择了成为一名全职作家，这并非轻易做出的决定，因为它意味着要放弃稳定的工作机会去追求那难以预测却又充满魅力的生活。然而，这个决心最终成为了她职业生涯中的转折点。她开始投身于各类小说创作，并且迅速获得成功。</w:t>
      </w:r>
      <w:r>
        <w:rPr>
          <w:sz w:val="32"/>
          <w:szCs w:val="32"/>
        </w:rPr>
        <w:t>&lt;/p&gt;&lt;p&gt;</w:t>
      </w:r>
      <w:r>
        <w:rPr>
          <w:sz w:val="32"/>
          <w:szCs w:val="32"/>
        </w:rPr>
        <w:t>随着作品不断发表，其名声日益扩散，不仅国内读者喜爱，还有国外翻译版本也受到了欢迎。这使得她成为国内外知名女性作者之一。她的作品通常涉及家庭关系、性别问题等多方面主题，用真挚的情感描绘人物内心世界，让读者感受到一种温暖而又切实存在的人性关怀。</w:t>
      </w:r>
      <w:r>
        <w:rPr>
          <w:sz w:val="32"/>
          <w:szCs w:val="32"/>
        </w:rPr>
        <w:t>&lt;/p&gt;&lt;p&gt;&lt;img src="/static-img/4VDmQrdezm4jrfHc4gBignyhVScX8kFoOlTtEVDOyTptEDlvSy04oisvWwgX8ezcHwEb-rRlLL3ihxyOH5No_2_Qt4RCpk2_HWo6JTny-38.jpg"&gt;&lt;/p&gt;&lt;p&gt;</w:t>
      </w:r>
      <w:r>
        <w:rPr>
          <w:sz w:val="32"/>
          <w:szCs w:val="32"/>
        </w:rPr>
        <w:t>奖项与荣誉：承认努力付出的成果</w:t>
      </w:r>
      <w:r>
        <w:rPr>
          <w:sz w:val="32"/>
          <w:szCs w:val="32"/>
        </w:rPr>
        <w:t>&lt;/p&gt;&lt;p&gt;</w:t>
      </w:r>
      <w:r>
        <w:rPr>
          <w:sz w:val="32"/>
          <w:szCs w:val="32"/>
        </w:rPr>
        <w:t>随着作品质量和影响力的提升，叶倢纹屡获奖项，如“年度最佳新人”、“优秀短篇小说集”等，这些荣誉不仅是对她个人能力的一种肯定，也是对中国现代女性文学发展的一个重要标志。此外，由于她的书籍被翻译出版，对海外华人社区也有所贡献，为两岸三地之间文化交流增添了一抹亮色。</w:t>
      </w:r>
      <w:r>
        <w:rPr>
          <w:sz w:val="32"/>
          <w:szCs w:val="32"/>
        </w:rPr>
        <w:t>&lt;/p&gt;&lt;p&gt;</w:t>
      </w:r>
      <w:r>
        <w:rPr>
          <w:sz w:val="32"/>
          <w:szCs w:val="32"/>
        </w:rPr>
        <w:t>私生活中的坚持与影响力传递</w:t>
      </w:r>
      <w:r>
        <w:rPr>
          <w:sz w:val="32"/>
          <w:szCs w:val="32"/>
        </w:rPr>
        <w:t>&lt;/p&gt;&lt;p&gt;</w:t>
      </w:r>
      <w:r>
        <w:rPr>
          <w:sz w:val="32"/>
          <w:szCs w:val="32"/>
        </w:rPr>
        <w:t>除了在专业领域取得巨大成就之外，作为公众人物，叶 倩 文还始终坚持一些个人的价值观念，比如支持弱势群体、推广阅读教育等。在社交媒体上，她经常分享自己对于社会议题的心声，以及对于如何通过阅读来改善人们生活状态的一些建议。这一点，使得她不仅是一位著名作者，更是一位具有强烈责任感和担当精神的人物形象。</w:t>
      </w:r>
      <w:r>
        <w:rPr>
          <w:sz w:val="32"/>
          <w:szCs w:val="32"/>
        </w:rPr>
        <w:t>&lt;/p&gt;&lt;p&gt;</w:t>
      </w:r>
      <w:r>
        <w:rPr>
          <w:sz w:val="32"/>
          <w:szCs w:val="32"/>
        </w:rPr>
        <w:t>总结：</w:t>
      </w:r>
      <w:r>
        <w:rPr>
          <w:sz w:val="32"/>
          <w:szCs w:val="32"/>
        </w:rPr>
        <w:t>&lt;/p&gt;&lt;p&gt;</w:t>
      </w:r>
      <w:r>
        <w:rPr>
          <w:sz w:val="32"/>
          <w:szCs w:val="32"/>
        </w:rPr>
        <w:t>从最初的小学学生到如今国际知名作者，每一步都见证了叶 倩 文 的无懈可击精神。她凭借自身坚韧不拔的心态，以《》这一系列文章为代表，将精彩纷呈的人物形象带给我们，让我们能够更加深刻地理解这个复杂多变的大千世界。而就在这个过程中，我们也仿佛看到了一丝希望，那就是每个普通人的故事都值得被记录下来，被人们记住，即使是在那个繁忙而喧嚣的大都市里。</w:t>
      </w:r>
      <w:r>
        <w:rPr>
          <w:sz w:val="32"/>
          <w:szCs w:val="32"/>
        </w:rPr>
        <w:t>&lt;/p&gt;&lt;p&gt;&lt;a href = "/doc/424541-</w:t>
      </w:r>
      <w:r>
        <w:rPr>
          <w:sz w:val="32"/>
          <w:szCs w:val="32"/>
        </w:rPr>
        <w:t>叶倩文个人资料简介及探秘文学界的才女</w:t>
      </w:r>
      <w:r>
        <w:rPr>
          <w:sz w:val="32"/>
          <w:szCs w:val="32"/>
        </w:rPr>
        <w:t>.doc" rel="alternate" download="424541-</w:t>
      </w:r>
      <w:r>
        <w:rPr>
          <w:sz w:val="32"/>
          <w:szCs w:val="32"/>
        </w:rPr>
        <w:t>叶倩文个人资料简介及探秘文学界的才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